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ind w:firstLine="4536"/>
        <w:rPr/>
      </w:pPr>
      <w:r>
        <w:rPr>
          <w:color w:val="000000"/>
          <w:sz w:val="24"/>
          <w:szCs w:val="24"/>
        </w:rPr>
        <w:t>приказом МБОУ Центр образования г.Певек</w:t>
      </w:r>
    </w:p>
    <w:p>
      <w:pPr>
        <w:pStyle w:val="Normal"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1.08.2024 № 02-02/68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ты методических объединений на 2024 – 2025 учебный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>1. План работы методического объединения учителей начальных классов на 2024 – 2025 учебный год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-2025 учебном году школа будет продолжать создавать условия для обеспечения единства образовательного пространства и преемственности основных образовательных программ. Деятельность коллектива МБОУ Центр образования г. Певек будет направлена на реализацию основной цели, обозначенной программой развития: развитие информационно-образовательной среды школы как необходимое условие повышения качества образования и дальнейшего развития образовательной системы школ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возможно на основе развития личностного потенциала всех обучающихся в соотвествии с их способностями, возможностями и потребностями через развитие компетенций для формирования качеств деятельной, целеустремленной, высоконравственной и ответственной личности, готовой к успешной самореализации в условиях современного об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моничной взаимосвязи образовательных стандартов с возможностями дополнительного образования, предназначенного для разностороннего развития личности каждого ребёнка в доступных ему видах деятельности, для постепенного появления у него потребности и способности к творческому саморазвитию и сохранении и укреплении здоровья и здорового образа жизни всех участников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е направления в деятельности Центра образования в 2024-2025 учебном году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бучающихся качественным и доступным образование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успешной самореализации учащихся с разными образовательными возможностями посредством индивидуального подхода в обучении и воспитан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современных педагогических, информационно-коммуникационных и здоровьесберегающих технологий в образовательный процесс школ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процедуры мониторинга обученности учащихся с целью повышения качества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ая деятельность школы, родителей (законных представителей), общественности по сбережению и укреплению физического и психического здоровья учащихся и привитию навыков здорового образа жизни. Создание экологически сбалансированной эмоционально привлекательной образовательной сред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творческого самовыражения, раскрытия профессионального потенциала педагогов, повышения их профессиональных компетенций в соответствии с профессиональным стандартом педагог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работы по развитию талантов учащихся через работу Центра цифрового и гуманитарного профилей «Точка роста» и «Атомкласс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партнёрских связей со сторонними организациями в интересах развития школ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востребованной воспитательной системы для реализации современной молодежной полит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ссия Центра образования: через развитие потенциальных возможностей каждого ребенка, гармоничное единство познания и творчества, через общность детей и взрослых способствовать становлению устойчивой, деятельной личности, способной нести ответственность за собственное благополучие и благополучие об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создание комплекса условий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амореализации обучающихс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ормирования у них компетенций, адекватных современному уровню информационной культуры, высокой степени мобильнос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ития способности к продуктивному мышлению, проявлению творческой инициативы, готовности к продолжению образования и активной созидательной деятельности в социум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оста профессионального мастерства каждого учи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ключевых компетенции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выбора содержания образования на основе государственного образовательного стандарта и определение принципов взаимодействия участников образовательных отношений, необходимых для достижения социально-значимых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преемственности всех уровней образования в школе на основе инновационных образовательных технологий, общих подходов к оценке качества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условий повышения уровня профессиональной компетентности педагог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в образовательное пространство детей с ограниченными возможностями здоровья, детей с отклонениями в поведении, детей, оставшихся без попечения родителей и их успешная социализац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творческой среды для выявления и развития одарённых детей, отработка механизма стимулирования способных обучающихся и учёта их индивидуальных достижени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индивидуализированного психолого-педагогического сопровождения каждого ученика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ая работа по формированию валеологических компетенций учащихся, обеспечение условий для сохранения и укрепления здоровья школь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организации внеурочной деятельности учащихся, направленной на формирование нравственной культуры детей, их гражданской позиции, расширение кругозора, интеллектуального развития учащих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заседаний методического объединения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28"/>
        <w:gridCol w:w="127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eastAsia="ru-RU"/>
              </w:rPr>
              <w:t>Итоги работы методического объединения за 2023 – 2024 учебный год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eastAsia="ru-RU"/>
              </w:rPr>
              <w:t>План работы методического объединения на 2024 – 2025 учебный год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eastAsia="ru-RU"/>
              </w:rPr>
              <w:t xml:space="preserve">Результаты деятельности ОО по повышению квалификации педагогов в 2024 – 2025 учебном году (курсы ПК, темы самообразования).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eastAsia="ru-RU"/>
              </w:rPr>
              <w:t>Об организации аттестации педагогов в 2024 – 2025 учебном году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eastAsia="ru-RU"/>
              </w:rPr>
              <w:t>О проведении смотра-аттестации учебных кабине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частии педагогов школы в конкурсном отборе на получение Гранта главы городского округа Певе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к школьному, муниципальному, региональному этапу всероссийской олимпиады школь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 по планированию воспитательной рабо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 по ориентации и выбору кружков и секц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новой методической литературой и нормативными документами. Учебно-методическое обеспечение на новый учебный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2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снижения мотивации учащихся в процессе обучения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22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современных технологий на повышение учебной и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ой мотивации учащихся.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22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познавательных интересов посредством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я ИК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адаптации первоклассников к школьному обучен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стартового контрол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частии педагогов в профессиональных и творческих конкурс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частии учащихся начальной школы в дистанционных интернет-олимпиадах и интеллектуальных марафон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результатов административных контрольных работ и рубежного чтения за 1 полугодие.</w:t>
            </w:r>
          </w:p>
          <w:p>
            <w:pPr>
              <w:pStyle w:val="Normal"/>
              <w:suppressLineNumbers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ие посиделки </w:t>
            </w:r>
            <w:r>
              <w:rPr>
                <w:bCs/>
                <w:color w:val="000000"/>
                <w:sz w:val="24"/>
                <w:szCs w:val="24"/>
              </w:rPr>
              <w:t>"Компетенция учителя – самомониторинг и рефлексия"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22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, содержание, особенности формирования УУД. </w:t>
            </w:r>
          </w:p>
          <w:p>
            <w:pPr>
              <w:pStyle w:val="Style22"/>
              <w:shd w:fill="FFFFFF" w:val="clear"/>
              <w:tabs>
                <w:tab w:val="clear" w:pos="708"/>
                <w:tab w:val="left" w:pos="229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рефлексия, её место в формировании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й компетентности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деятельность учителя в рамках отдельных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ов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eastAsia="ru-RU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ru-RU"/>
              </w:rPr>
              <w:t>Рекомендации по обобщению педагогического опыта учителей через Интернет-сай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участию в районной педагогической конференции.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работка и утверждение программы подготовки к тематическому педсовету «Семья и школа»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Круглый стол «Роль семьи в с</w:t>
            </w:r>
            <w:r>
              <w:rPr>
                <w:bCs/>
                <w:color w:val="000000"/>
              </w:rPr>
              <w:t>оциализации младшего школьника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«</w:t>
            </w:r>
            <w:r>
              <w:rPr>
                <w:iCs/>
                <w:color w:val="000000"/>
                <w:sz w:val="24"/>
                <w:szCs w:val="24"/>
              </w:rPr>
              <w:t>Организация оценивания метапредметных результатов младших школьников посредством комплексной работы на межпредметной основе</w:t>
            </w:r>
            <w:r>
              <w:rPr>
                <w:bCs/>
                <w:iCs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зультатах проверки дневни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проведения и проведение Недели начальных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административных контрольных работ и контроля навыков чт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Результаты деятельности педагогического коллектива начальной школы по совершенствованию образовательного процесса за 2024-2025 учебный год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ы МО за 2024 – 2025 уч. год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eastAsia="ru-RU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eastAsia="ru-RU"/>
              </w:rPr>
              <w:t>4.Планирование работы МО на новый учебный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  <w:t>Межсекционная работа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ентябрь - октябрь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Собеседования с учителями с целью определения готовности к работе в новом учебном году (знание требований федерального государственного образовательного стандарта третьего поколения, требований профессионального стандарта, учебных программ, наличие рабочих программ, учебно-методического обеспечения по предметам)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Уточнение тематики самообразования учителей: выбор тем, связанных с методической темой Центра образования, информационными технологиями, технологиями деятельностного обучения обучающихся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Подготовка материалов на страницы школьного сайта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Организация сети курсов внеурочной деятельности в 1-4 классах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Планирование работы по реализации концепций учебных предметов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Смотр учебных кабинетов (мастерских, спортивного зала) – аттестация кабинетов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color w:val="000000"/>
          <w:sz w:val="24"/>
          <w:u w:val="none"/>
        </w:rPr>
        <w:t>октябрь – ноябрь - декабрь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Индивидуальные консультации для аттестуемых учителей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Подготовка аттестационных материалов. 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Уточнение списков учителей, записавшихся на курсы повышения квалификации (в том числе дистанционных), сроков их проведения в 2024 году. 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Школьный этап Всероссийской олимпиады школьников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Участие педагогов в конкурсном отборе на получение Гранта главы городского округа Певек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Работа педагогов в творческой группе с целью подготовки к педсовету «Технологические основы формирования функциональной грамотности обучающихся»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  <w:t>Декада открытых уроков и мероприятий в рамках подготовки к тематическому педсовету.</w:t>
      </w:r>
    </w:p>
    <w:p>
      <w:pPr>
        <w:pStyle w:val="Subtitle"/>
        <w:spacing w:before="0" w:after="0"/>
        <w:ind w:firstLine="709"/>
        <w:contextualSpacing/>
        <w:jc w:val="both"/>
        <w:rPr>
          <w:b w:val="false"/>
          <w:b w:val="false"/>
          <w:bCs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  <w:t>Педагогический совет «Роль дополнительного образования в формировании метапредметных и личностных результатов обучения».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color w:val="000000"/>
          <w:sz w:val="24"/>
          <w:u w:val="none"/>
        </w:rPr>
        <w:t>декабрь - январь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Участие в профессиональных и творческих конкурсах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ндивидуальные консультации для аттестуемых учителей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Проведение полугодовых контрольных работ по предметам (согласно утвержденному списку), проверка техники чтения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Взаимопосещение уроков учителей методических объединений, целевой анализ/самоанализ уроков по проблеме использования современных педагогических технологий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Контроль работы курсов по выбору и элективных курсов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Работа по обновлению материалов школьного сайта.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color w:val="000000"/>
          <w:sz w:val="24"/>
          <w:u w:val="none"/>
        </w:rPr>
        <w:t>февраль - март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  <w:t>Выступления педагогов в методических объединениях по индивидуальным методическим темам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Индивидуальные консультации для аттестуемых учителей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  <w:t xml:space="preserve">Организация и проведение методической декады по теме педагогического совета, работа творческих групп. 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  <w:t>Участие в районной педагогической конференции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  <w:t>Участие в региональном конкурсе профессионального мастерства «Педагог года Чукотки – 2025».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color w:val="000000"/>
          <w:sz w:val="24"/>
          <w:u w:val="none"/>
        </w:rPr>
        <w:t>апрель - май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Проверка качества подготовки учителей, обучающихся к итоговой аттестации выпускников (стенды, тестирование, проведение пробных экзаменов)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Педагогический совет «Семья и школа»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Проведение итоговых контрольных работ по предметам учебного плана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Подготовка аналитических отчётов о проделанной работе за 2024 – 2025 учебный год.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  <w:t>Планирование работы на 2025 – 2026 учебный год.</w:t>
      </w:r>
    </w:p>
    <w:p>
      <w:pPr>
        <w:pStyle w:val="Subtitl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  <w:szCs w:val="24"/>
        </w:rPr>
        <w:t>План работы методического объединения учителей английского языка на 2024 – 2025 учебный год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-2025 учебном году школа будет продолжать создавать условия для обеспечения единства образовательного пространства и преемственности основных образовательных программ. Деятельность коллектива МБОУ Центр образования г. Певек будет направлена на реализацию основной цели, обозначенной программой развития: развитие информационно-образовательной среды школы как необходимое условие повышения качества образования и дальнейшего развития образовательной системы школ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возможно на основе развития личностного потенциала всех обучающихся в соответствии с их способностями, возможностями и потребностями через развитие компетенций для формирования качеств деятельной, целеустремленной, высоконравственной и ответственной личности, готовой к успешной самореализации в условиях современного об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моничной взаимосвязи образовательных стандартов с возможностями дополнительного образования, предназначенного для разностороннего развития личности каждого ребёнка в доступных ему видах деятельности, для постепенного появления у него потребности и способности к творческому саморазвитию и сохранении и укреплении здоровья и здорового образа жизни всех участников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е направления в деятельности Центра образования в 2024-2025 учебном году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бучающихся качественным и доступным образование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успешной самореализации учащихся с разными образовательными возможностями посредством индивидуального подхода в обучении и воспитан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современных педагогических, информационно-коммуникационных 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ьесберегающих технологий в образовательный процесс школ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процедуры мониторинга обученности учащихся с целью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 качества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ая деятельность школы, родителей (законных представителей), общественности по сбережению и укреплению физического и психического здоровья учащихся и привитию навыков здорового образа жизни. Создание экологически сбалансированной эмоционально привлекательной образовательной сред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творческого самовыражения, раскрытия профессионального потенциала педагогов, повышения их профессиональных компетенций в соответствии с профессиональным стандартом педагог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работы по развитию талантов учащихся через работу Центра цифрового и гуманитарного профилей «Точка роста» и «Атомкласс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партнёрских связей со сторонними организациями в интересах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школ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востребованной воспитательной системы для реализации современной молодежной полит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ссия Центра образования: через развитие потенциальных возможностей каждого ребенка, гармоничное единство познания и творчества, через общность детей и взрослых способствовать становлению устойчивой, деятельной личности, способной нести ответственность за собственное благополучие и благополучие об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создание комплекса услов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амореализ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формирования у них компетенций, адекватных современному уровню информационной культуры, высокой степени мобильност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звития способности к продуктивному мышлению, проявлению творческой инициативы, готовности к продолжению образования и активной созидательной деятельности в социум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оста профессионального мастерства каждого учи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ключевых компетенции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выбора содержания образования на основе государственного образовательного стандарта и определение принципов взаимодействия участников образовательных отношений, необходимых для достижения социально-значимых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преемственности всех уровней образования в школе на основе инновационных образовательных технологий, общих подходов к оценке качества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условий повышения уровня профессиональной компетентности педагог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в образовательное пространство детей с ограниченными возможностями здоровья, детей с отклонениями в поведении, детей, оставшихся без попечения родителей и их успешная социализац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творческой среды для выявления и развития одарённых детей, отработка механизма стимулирования способных обучающихся и учёта их индивидуальных достижени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индивидуализированного психолого-педагогического сопровождения каждого ученика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ая работа по формированию валеологических компетенций учащихся, обеспечение условий для сохранения и укрепления здоровья школь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организации внеурочной деятельности учащихся, направленной на формирование нравственной культуры детей, их гражданской позиции, расширение кругозора, интеллектуального развития учащих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советы в 2024-2025 учебном году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37137663"/>
      <w:r>
        <w:rPr>
          <w:rFonts w:cs="Times New Roman" w:ascii="Times New Roman" w:hAnsi="Times New Roman"/>
          <w:color w:val="000000"/>
          <w:sz w:val="24"/>
          <w:szCs w:val="24"/>
        </w:rPr>
        <w:t>Роль дополнительного образования в формировании метапредметных и личностных результатов обучения (декабрь 2024 г., Петреня И.М., Кришталь М.В.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 и школа: пути эффективного сотрудничества в современных условиях»,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37137663"/>
      <w:r>
        <w:rPr>
          <w:rFonts w:cs="Times New Roman" w:ascii="Times New Roman" w:hAnsi="Times New Roman"/>
          <w:color w:val="000000"/>
          <w:sz w:val="24"/>
          <w:szCs w:val="24"/>
        </w:rPr>
        <w:t>(апрель 2025 г,  Задвинская Т.И., Рассолова Г.С., Евдокимова Т.Е.)</w:t>
      </w:r>
      <w:bookmarkEnd w:id="1"/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жидаемые конечные результаты в развитии   единого образовательного пространств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равного доступа к получению качественного образования для детей различной мотивации к обучению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индивидуального сопровождения обучающихся в освоении зна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ность жизнедеятельностью школы всех участников ОП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обуч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ция и индивидуализация обучения на основе использования деятельностного метода обучения и личностно-ориентированного подход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е функционирование системы выявления одаренности детей и обеспечение условий, способствующих их раскрытию и развитию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индивидуальное сопровождение обучающихся, требующих особого педагогического вним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ормирование успешной личности, владеющей универсальными учебными действиями, отвечающей требованиям современного общества.</w:t>
      </w:r>
    </w:p>
    <w:p>
      <w:pPr>
        <w:pStyle w:val="Normal"/>
        <w:ind w:firstLine="709"/>
        <w:jc w:val="both"/>
        <w:rPr/>
      </w:pPr>
      <w:r>
        <w:rPr/>
        <w:t xml:space="preserve">Заседания методического объединения учителей английского язы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014"/>
        <w:gridCol w:w="1868"/>
        <w:gridCol w:w="1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докумен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октябр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ализ работы МО за прошедший 2023-2024 уч.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нализ результатов итоговой аттестации в независимой форме в 2023/24 учебном год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Утверждение плана работы на новый учебный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Об участии педагогов школы в конкурсном отборе на получение Гранта главы городского округа Певе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езультаты смотра учебных кабине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 подготовке к школьному, муниципальному, региональному этапу всероссийской олимпиады школьников (подготовка материалов и проведение предметных олимпиад на школьном уровне для 5 – 11 классов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Организация и проведение рабочей встречи «Работа с одаренными детьми» по подготовке к ВОШ по английскому язык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Утверждение индивидуальных методических тем педагогов по единой методической теме на учебный го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. дир.по УМ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. дир.по УМ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Итоги школьного тура предметных олимпиад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тверждение состава команд на муниципальный тур олимпиа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рганизация работы проблемной (творческой) группы педагогов, разработка и утверждение программы подготовки к тематическому педсовету «Роль дополнительного образования в формировании метапредметных и личностных результатов обучения»</w:t>
            </w:r>
            <w:r>
              <w:rPr>
                <w:bCs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Анализ посещенных уроков в рамках педсов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 подготовке к научно-практической конференции «Отражение»: тематика проектных и исследовательских работ обучающихся. Проведение консультаций с учителями «Основные правила составления презентационных выступлений на конференции»</w:t>
            </w:r>
          </w:p>
          <w:p>
            <w:pPr>
              <w:pStyle w:val="Normal"/>
              <w:jc w:val="both"/>
              <w:rPr>
                <w:iCs/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О результатах проверки профессионального портфоли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прика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уждение,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УР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 феврал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езультаты муниципального тура олимпиад школьников; проведение регионального ту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Итоги контрольных работ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угод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ланирование предметной недели английского языка. Обсуждение и утверждение плана работ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оведение заседаний методического объединения по вопросам подготовки к ГИА, ознакомлению с новинками методической литературы по вопросам подготовки к ГИ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Выступление по теме самообра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 О подготовке участников окружной дистанционной олимпиады для обучающихся 7-8 класс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дир. по УР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, учите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, учите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мычейвына Д.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 апрел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езультаты окружного тура предметных олимпиад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Участие в методической декаде в рамках педсовета.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Разработка и утверждение программы подготовки к тематическому педсовет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емья и школа</w:t>
            </w:r>
            <w:r>
              <w:rPr>
                <w:bCs/>
                <w:iCs/>
                <w:color w:val="000000"/>
                <w:sz w:val="24"/>
                <w:szCs w:val="24"/>
              </w:rPr>
              <w:t>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Участие в научно-практической конференции школьников «Отражен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дготовка материалов и проведение пробного экзамена по английскому языку в форме ОГЭ и ЕГЭ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беспечение учебно-методической литературой на 2025-2026 уч. го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Р, руководитель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Р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итель МО, учителя предметн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тоги годовых контрольных работ и пробных экзамен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рохождение учебных программ (информация педагогов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зультаты участия в научно-практической конференции школьников «Отражен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Заполнение отчетности учителями МО. Распределение нагрузки на следующий учебный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пределение основных направлений деятельности МО, целей, задач на следующий учебный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Утверждение рабочих программ по английскому языку, в том числе внеурочной деятельности на 2025-2026 учебный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Р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кущая работа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нтябрь-октябрь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нормативных документ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язательный минимум содержания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инструкция по ведению классных журнал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единый орфографический режим: комплект тетрадей, режим проверки тетрад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ое планирование, разработка программ элективных курс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ение тем само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тематики проектных и исследовательских работ учащих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йонной педагогической конференции (по плану УО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ВОШ (школьного тура) (подготовка учащихся, материалов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и заявка на приобретение учебной литературы на 2025-2026 учебный год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участия обучающихся в мероприятиях научно-исследовательской и проектной деятельности различных уровней (регионального, всероссийского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мотр учебных кабинет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ябрь-декабрь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ткрытых мероприятиях в рамках подготовки к педсовету: «</w:t>
      </w:r>
      <w:bookmarkStart w:id="2" w:name="_Hlk137137852"/>
      <w:r>
        <w:rPr>
          <w:rFonts w:cs="Times New Roman" w:ascii="Times New Roman" w:hAnsi="Times New Roman"/>
          <w:color w:val="000000"/>
          <w:sz w:val="24"/>
          <w:szCs w:val="24"/>
        </w:rPr>
        <w:t>Роль дополнительного образования в формировании метапредметных и личностных результатов обучения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тур предметных олимпиад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частие в педагогическом совете </w:t>
      </w:r>
      <w:r>
        <w:rPr>
          <w:rFonts w:cs="Times New Roman" w:ascii="Times New Roman" w:hAnsi="Times New Roman"/>
          <w:color w:val="000000"/>
          <w:sz w:val="24"/>
          <w:szCs w:val="24"/>
        </w:rPr>
        <w:t>«Роль дополнительного образования в формировании метапредметных и личностных результатов обучения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контрольных работ з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варь-февраль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ной тур предметных олимпиад (работа по подготовке участников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подготовке проектных работ к районному конкурсу исследовательских и проектных рабо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подготовке обучающихся к участию в ОДО по английскому языку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т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Участие в методической декаде в рамках педсовета.</w:t>
      </w:r>
      <w:r>
        <w:rPr>
          <w:bCs/>
          <w:iCs/>
          <w:color w:val="000000"/>
          <w:sz w:val="24"/>
          <w:szCs w:val="24"/>
        </w:rPr>
        <w:t xml:space="preserve"> Разработка и утверждение программы подготовки к тематическому педсовету «</w:t>
      </w:r>
      <w:r>
        <w:rPr>
          <w:color w:val="000000"/>
          <w:sz w:val="24"/>
          <w:szCs w:val="24"/>
        </w:rPr>
        <w:t>Семья и школа: пути эффективного сотрудничества в современных условиях»</w:t>
      </w:r>
      <w:r>
        <w:rPr>
          <w:bCs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научно-практической конференции школьников «Отражение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подготовке к проведению предметной недел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рель-ма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едметной недел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итоговых контрольных работ по английскому язык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обучающихся 9,11 классов к ГИ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учителей к итоговой аттестации (стенды, тестирование, пробные экзамены)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Утверждение рабочих программ по английскому языку, в том числе внеурочной деятельности на 2025-2026 учебный го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аналитических отчетов за 2024-2025 уч. 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3. План работы МО учителей гуманитарного цикла на 2024-2025 учебный год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-2025 учебном году школа будет продолжать создавать условия для обеспечения единства образовательного пространства и преемственности основных образовательных программ. Деятельность коллектива МБОУ Центр образования г. Певек будет направлена на реализацию основной цели, обозначенной программой развития: развитие информационно-образовательной среды школы как необходимое условие повышения качества образования и дальнейшего развития образовательной системы школ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возможно на основе развития личностного потенциала всех обучающихся в соответствии с их способностями, возможностями и потребностями через развитие компетенций для формирования качеств деятельной, целеустремленной, высоконравственной и ответственной личности, готовой к успешной самореализации в условиях современного об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моничной взаимосвязи образовательных стандартов с возможностями дополнительного образования, предназначенного для разностороннего развития личности каждого ребёнка в доступных ему видах деятельности, для постепенного появления у него потребности и способности к творческому саморазвитию и сохранении и укреплении здоровья и здорового образа жизни всех участников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ключевых компетенции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выбора содержания образования на основе государственного образовательного стандарта и определение принципов взаимодействия участников образовательных отношений, необходимых для достижения социально-значимых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реемственности всех уровней образования в школе на основе инновационных образовательных технологий, общих подходов к оценке качества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условий повышения уровня профессиональной компетентности педагог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ение в образовательное пространство детей с ограниченными возможностями здоровья, детей с отклонениями в поведении, детей, оставшихся без попечения родителей и их успешная социализац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творческой среды для выявления и развития одарённых детей, отработка механизма стимулирования способных обучающихся и учёта их индивидуальных достиж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индивидуализированного психолого-педагогического сопровождения каждого ученик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ая работа по формированию валеологических компетенций учащихся, обеспечение условий для сохранения и укрепления здоровья школьник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организации внеурочной деятельности учащихся, направленной на формирование нравственной культуры детей, их гражданской позиции, расширение кругозора, интеллектуального развития учащих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совет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оль дополнительного образования в формировании метапредметных и личностных результатов обучения» (декабрь 2024 г., Петреня И.М., Кришталь М.В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емья и школа: пути эффективного сотрудничества в современных условиях» (апрель 2025 г., Задвинская Т.И., Рассолова Г.С., Евдокимова Т.Е.)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жидаемые конечные результаты в развитии единого образовательного пространств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равного доступа к получению качественного образования для детей различной мотивации к обучению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индивидуального сопровождения обучающихся в освоении зна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ность жизнедеятельностью школы всех участников ОП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обуч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ция и индивидуализация обучения на основе использования деятельностного метода обучения и личностно-ориентированного подход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е функционирование системы выявления одаренности детей и обеспечение условий, способствующих их раскрытию и развитию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индивидуальное сопровождение обучающихся, требующих особого педагогического вним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формирование успешной личности, владеющей универсальными учебными действиями, отвечающей требованиям современного общ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69"/>
        <w:gridCol w:w="4036"/>
        <w:gridCol w:w="1505"/>
        <w:gridCol w:w="188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№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Анализ работы МО за 2023- 2024 учебный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тверждение плана работы на 2024-2025 учебный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 подготовке к школьному, муниципальному, региональному этапу всероссийской олимпиады школьни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Обсуждение и утверждение плана работы предметной декады гуманитарных нау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нализ прохождения программ в 1 четвер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, члены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№2: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  <w:t>1.О подготовке к научно-практической конференции «Отражение»: тематика проектных и исследовательских работ обучающихся, о проведении консультаций с учителями «Основные правила составления презентационных выступлений на конференции»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  <w:t>2.О результатах проверки профессионального портфолио педагогических работников школы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3.Организация работы проблемной (творческой) группы педагогов, разработка и утверждение программы подготовки к тематическому педсовету 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«Педагогическое сопровождение одаренных и высокомотивированных детей в условиях современной школы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Анализ итогов провед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лимпиады школьников по русскому языку и литературе, истории и обществознанию 5-11 класс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, члены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№3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Анализ итоговых сочинений на допуск к ЕГЭ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спользование личностно-ориентированного подхода при подготовке учащихся к итоговой аттестации в форме ОГЭ и ЕГЭ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Отчёт учителей по теме самообразования.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  <w:t>4.О подготовке участников муниципального этапа гуманитарной телевизионной игры «Умницы и умники Чукотки – 2025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О подготовке участников окружной дистанционной олимпиады для обучающихся 7-8 класс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, члены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№4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Вопросы преемственности между младшим и средним звеном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тчет по теме самообразова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Анализ пробных ОГЭ и ЕГЭ по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му языку в 9, 11 класса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, члены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№5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ни славянской письменности. Планирование, подготовка проведе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тоги срезов знаний, умений и навыков (итоги года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оклад на тему «Итоговая аттестация. Обучение написанию сочинения-рассуждения при подготовке к ОГЭ и ЕГЭ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пределение основных направлений деятельности МО, целей, задач на следующий учебный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.Утверждение рабочих программ по предметам, в том числе внеурочной деятельности на 2025-2026 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, члены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 План работы методического объединения учителей информатики и предметов естественно-математического цикла на 2024-2025 учебный год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: повышение эффективности образовательного процесса через применения современных подходов в организации образовательной деятельности, непрерывное совершенствование профессионального уровня и педагогического мастерства учи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: 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школьников, повышение престижа 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ие педагогические советы на 2024-2025 учебный го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абрь 2024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iCs/>
          <w:color w:val="000000"/>
          <w:spacing w:val="15"/>
          <w:sz w:val="24"/>
          <w:szCs w:val="24"/>
          <w:lang w:eastAsia="en-US"/>
        </w:rPr>
      </w:pPr>
      <w:r>
        <w:rPr>
          <w:color w:val="000000"/>
          <w:spacing w:val="15"/>
          <w:sz w:val="24"/>
          <w:szCs w:val="24"/>
        </w:rPr>
        <w:t xml:space="preserve">1. Педсовет №1 </w:t>
      </w:r>
      <w:r>
        <w:rPr>
          <w:bCs/>
          <w:iCs/>
          <w:color w:val="000000"/>
          <w:spacing w:val="15"/>
          <w:sz w:val="24"/>
          <w:szCs w:val="24"/>
          <w:lang w:eastAsia="en-US"/>
        </w:rPr>
        <w:t>«Роль дополнительного образования в формировании метапредметных и личностных результатов обучения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частие в работе творческих групп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дготовка содокладчиков от М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рель 2025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15"/>
          <w:sz w:val="24"/>
          <w:szCs w:val="24"/>
        </w:rPr>
        <w:t xml:space="preserve">1. Педсовет №2 </w:t>
      </w:r>
      <w:r>
        <w:rPr>
          <w:color w:val="000000"/>
          <w:spacing w:val="15"/>
          <w:sz w:val="24"/>
          <w:szCs w:val="24"/>
          <w:lang w:eastAsia="en-US"/>
        </w:rPr>
        <w:t>«Семья и школ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Участие в работе творческих групп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Подготовка содокладчиков от М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ШМ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Модульное обучение математике мотивированных детей (в течение год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Модульное изучение вопросов математики за рамками изучения школьного курса в рамках часов педагогического сопровождения мотивированных детей (в течение год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частие в международных, региональных, муниципальных конкурс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общение опыта педагогов по повышению мотивации учебной деятельности обучающихся на уроках и внеуроч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методического объединения учителей информатики и предметов естественно-математического цикл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044"/>
        <w:gridCol w:w="1587"/>
        <w:gridCol w:w="17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а провед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-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нтябрь- октябр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  Анализ работы МО за прошедший год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 Анализ результатов итоговой аттестации в независимой форме в 2023-2024учебном году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 Утверждение плана работы на новый учебный год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  Результаты смотра учебных кабинет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 Подготовка материалов и проведение предметных олимпиад на школьном уровне для 5 – 11 класс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 Организация и проведение рабочей встречи «Работа с одаренными детьми» по подготовке к ВОШ по предмета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 В рамках реализации КМО утверждение плана мониторингового контроля в 5-9, 10-11 класса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 Утверждение индивидуальных методических тем педагогов по единой методической теме на учебный год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Организация проектной деятельности обучающихся 10-11 класс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 Организация работы с условно-переведенными обучающими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рав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каз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сужд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ителя-предметник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. дир. по НМ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. дир. по НМ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ябрь-декабр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 Итоги школьного тура предметных олимпиад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Утверждение состава команд на муниципальный тур олимпиад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3.Участие в методической декаде в рамках педсовета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>Педагогический совет «Роль дополнительного образования в формировании метапредметных и личностных результатов обучения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 Тематические занятия с мотивированными детьм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 Защита проектов, обучающихся 11 класс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равка, приказ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сужд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. директора по УР, руководитель М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ителя предметник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нварь- февра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 Результаты муниципального тура олимпиад школьников; проведение регионального ту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2. Итоги контрольных работ з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олугод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 Планирование межпредметной недели информатики и предметов естественно-математического цикл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  Подготовка к школьной научно-практической конференции школьников «Отражение»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5. Проведение заседаний методического объединения по вопросам подготовки к ГИА, ознакомлению с новинками методической литературы по вопросам подготовки к ГИА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каз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рав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сужд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м.дир. по УР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ководитель МО, учител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рт- апр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Результаты окружного тура предметных олимпиад школьник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Участие в методической декаде в рамках педсовета «Семья и школа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  Подготовка материалов и проведение пробного экзамена по математике, физике, информатике, биологии, географии, химии в новой форм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 Ввести базы данных по одаренным детям по предметам МО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 Организация участия учителей математики и предметов естественно-математического цикла в районной педагогической конференц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рав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сужд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. директора по УР, руководитель М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ителя М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.директора по УР., Руководитель МО, учителя предметник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 Педсовет «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оздание системы работы школы по профориентации и педагогической поддержке социализации обучающихся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Предварительные итоги выполнения программ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 Распределение нагрузки на следующий учебный год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 Результаты участия в научно-практической конференции школьников «Отражени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 Обеспечение учебно-методической литературой на 2025-2026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 Выступление по теме самообразования: 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КТ на уроках физики как средство формирования у обучающихся информационных компетенц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ступл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м. директора по УР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 Итоги годовых контрольных работ и пробных экзамен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Прохождение учебных программ (информация педагогов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 Заполнение отчетности учителями МО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 Участие в круглом столе «Приоритетные направления деятельности и задачи ОУ на 2025-2026 учебный год. Планирование работы на 2025-2026 учебный го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. директора по УР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5. План работы МО учителей технологии, физической культуры, музыки на 2024-2025 учебный год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-2025 учебном году школа будет продолжать создавать условия для обеспечения единства образовательного пространства и преемственности основных образовательных программ. Деятельность коллектива МБОУ Центр образования г. Певек будет направлена на реализацию основной цели, обозначенной программой развития: развитие информационно-образовательной среды школы как необходимое условие повышения качества образования и дальнейшего развития образовательной системы школ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возможно на основе развития личностного потенциала всех обучающихся в соответствии с их способностями, возможностями и потребностями через развитие компетенций для формирования качеств деятельной, целеустремленной, высоконравственной и ответственной личности, готовой к успешной самореализации в условиях современного общ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моничной взаимосвязи образовательных стандартов с возможностями дополнительного образования, предназначенного для разностороннего развития личности каждого ребёнка в доступных ему видах деятельности, для постепенного появления у него потребности и способности к творческому саморазвитию и сохранении и укреплении здоровья и здорового образа жизни всех участников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е направления в деятельности Центра образования в 2024-2025 учебном году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бучающихся качественным и доступным образование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успешной самореализации учащихся с разными образовательными возможностями посредством индивидуального подхода в обучении и воспит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Внедрение современных педагогических, информационно-коммуникационных и здоровьесберегающих технологий в образовательный процесс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овершенствование процедуры мониторинга обученности учащихся с целью повышения качества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ая деятельность школы, родителей (законных представителей), общественности по сбережению и укреплению физического и психического здоровья учащихся и привитию навыков здорового образа жизни. Создание экологически сбалансированной эмоционально привлекательной образовательной сред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творческого самовыражения, раскрытия профессионального потенциала педагогов, повышения их профессиональных компетенций в соответствии с профессиональным стандартом педагог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работы по развитию талантов учащихся через работу Центра цифрового и гуманитарного профилей «Точка роста» и «Атомкласса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партнёрских связей со сторонними организациями в интересах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школ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востребованной воспитательной системы для реализации современной молодежной полит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ая тема: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школьников, повышение престижа образовательной орган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оптимальных условий (правовых, организационных, управленческих) для повышения образовательного уровня педагогических работников по квалификации с учётом современных требований (нормативно-правовой базы ФГОС и требований профессионального стандарта педагог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учебно-методического и информационно-технического обеспечения учебно-воспитательного процесса с учётом современных тенденций развития образ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управленческой компетенции руководителей образовательной организ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мотивации педагогов в росте профессионального мастер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психолого-педагогической поддержки разных категорий учащихся (слабоуспевающие, способные, высокомотивированные, одаренные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советы в 2024-2025 учебном году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оль дополнительного образования в формировании метапредметных и личностных результатов обучения»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екабрь 2024 г., Петреня И.М., Кришталь М.В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емья и школа»,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апрель 2025 г., Задвинская Т.И., Рассолова Г.С., Евдокимова Т.Е.)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жидаемые конечные результаты в развитии единого образовательного  пространст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равного доступа к получению качественного образования для детей различной мотивации к обучению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индивидуального сопровождения обучающихся в освоении зна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ность жизнедеятельностью школы всех участников ОП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обуч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ация и индивидуализация обучения на основе использования деятельностного метода обучения и личностно-ориентированного подход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е функционирование системы выявления одаренности детей и обеспечение условий, способствующих их раскрытию и развитию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индивидуальное сопровождение обучающихся, требующих особого педагогического вним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формирование успешной личности, владеющей универсальными учебными действиями, отвечающей требованиям современного общ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70"/>
        <w:gridCol w:w="4009"/>
        <w:gridCol w:w="1511"/>
        <w:gridCol w:w="188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52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№1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Анализ работы МО за 2023- 2024 учебный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тверждение плана работы на 2024-2025 учебный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опросы по реализации концепции образования в 2024 - 2025 уч. год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Об участии педагогов школы в конкурсном отборе на получение Гранта главы городского округа Певе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 подготовке к школьному, муниципальному, региональному этапу всероссийской олимпиады школьник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Обсуждение и утверждение плана работы предметной недель в рамках мероприятий центра образования цифрового и гуманитарного профиля «Точка рос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Подготовка и проведение недели безопасности дорожного движения участие мероприятиях центра образования цифрового и гуманитарного профиля «Точка рос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Анализ прохождения программ в 1 четвер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, члены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мов Ж.С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№2: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  <w:t>1.О подготовке к научно-практической конференции «Отражение»: тематика проектных и исследовательских работ обучающихся, о проведении консультаций с учителями «Основные правила составления презентационных выступлений на конференции»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  <w:t>2.О результатах проверки профессионального портфолио педагогических работников школы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3.Организация работы проблемной (творческой) группы педагогов, разработка и утверждение программы подготовки к тематическому педсовету 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«Технологические основы формирования функциональной грамотности обучающихся.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Анализ итогов провед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мпиады школьников по технологии, ОБЖ 5-9 клас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Мастер-класс «Hand-made» и «Страна Рисовандия» участие мероприятиях центра образования цифрового и гуманитарного профиля «Точка роста»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, члены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кова И.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№3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Отчёт учителей по теме самообразова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Анализ проведения предметной декады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  <w:t>3.Подготовка и проведение открытых занятий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в рамках мероприятий центра образования цифрового и гуманитарного профиля «Точка роста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.О подготовке участников дистанционной олимпиады для обучающихся 7-8 класс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, члены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кова И.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О</w:t>
            </w:r>
          </w:p>
        </w:tc>
      </w:tr>
      <w:tr>
        <w:trPr>
          <w:trHeight w:val="9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№4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Вопросы преемственности между младшим и средним звеном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тчет по теме самообразования 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Подготовка к участию в районной педагогической конференци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.Разработка и утверждение программы подготовки к тематическому педсовету «Педагогическое наставничество-перспективное направление учебно-воспитательного процесса»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  <w:t>5.О подготовке к научно-практической конференции «Отражение»: тематика проектных и исследовательских работ обучающихся, о проведении консультаций с учителями «Основные правила составления презентационных выступлений на конференции». Защита проектных работ научно-практической конференции «Отражение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, члены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О №5: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  <w:t>1.Подготовка и проведение шахматного турнира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в рамках мероприятий центра образования цифрового и гуманитарного профиля «Точка рос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тоги года 2024-2025 учебного года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.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  <w:t xml:space="preserve">Подготовка и проведение мастер-классов 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 xml:space="preserve"> в рамках мероприятий центра образования цифрового и гуманитарного профиля «Точка рост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Определение основных  направлений деятельности МО,  целей, задач на следующий  учебный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.Утверждение рабочих программ по предметам, в том числе внеурочной деятельности на 2025-2026 учебный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мова Е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, члены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имова Е.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еев В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кова И.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, члены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, члены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6. План работы методического объединения классных руководителей МБОУ Центр образования г. Певек на 2024-2025 учебный год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совершенствование и повышение эффективности воспитательной работы в образовательном учреждении, создание благоприятных условий для умственного, духовного, нравственного и физического развития обучающихся в условиях реализации ФГОС. Организация методической поддержки повышения профессиональной компетентности, творческого роста и самореализации классных руководителей для повышения качества обучения и воспит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Активно включать классных руководителей в научно-методическую, инновационную, опытно-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Организация информационно-методической помощи классным руководителям в совершенствовании форм и методов организации воспитательной работ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Совершенствование методики проведения классных воспитательных мероприятий классными руководителями, создать информационно-педагогический банк собственных достижений, популяризации и обмена собственным опыт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Повышение педагогического мастерства классных руководителей и развитие творческих способностей классного руководи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Формирование у классных руководителей теоретической и практической базы для моделирования современной системы воспитания в класс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Стимулирование развития передового педагогического опыта, творчества и инициативы классных руководителей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оритетные направления работы школьного методического объединения классных руководителе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теоретического и методического уровня подготовки классных руководителей по вопросам психологии и педагогики воспитательной работ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ирование о нормативно-правовой базе, регулирующей работу классных руководителей в рамках приоритетного национального проекта «Образование»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бщение, систематизация и распространение передового педагогического опыт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оружение классных руководителей современными воспитательными технологиями и знаниями современных форм и методов работы.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жидаемые результаты рабо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качества воспитанности обучающих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в процессе обучения для формирования у обучающихся ключевых компетентностей, УУД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ия работы МО классных руководителей на 2024-2025 учебный го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Аналитическая деятельность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нализ методической деятельности МО за 2024-2025 учебный год и планирование на 2025-2026 учебный г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осещения открытых мероприятий и классных ча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направлений деятельности классных руководителей (тема самообразования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аботы классных руководителей с целью оказания помощ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формационная деятельнос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новинок в методической литературе в целях совершенствования педагогической деятельности классных руковод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бота с ФГОС НОО, ООО и СО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олнение тематической папки «Методическая копилка классных руководи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методической деятель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затруднений, методическое сопровождение и оказание практической помощи классным руководителям при  реализации ФГОС, подготовки к аттест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сультативная деятельнос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классных руководителей по вопросам составления плана воспитательной рабо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классных руководителей с целью ликвидации затруднений в педагогическ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классных руководителей по вопросам в сфере формирования универсальных учебных действий в рамках ФГОС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онные формы рабо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методического объедин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ая помощь и индивидуальные консультации по вопросам организации внеклассной и внеуроч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посещение классных часов и открытых мероприятий педагогами, классных руководи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ления классных руководителей на МО, педагогических совета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валификации классных руководителей.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жсекционная работ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ые классные часы и мероприя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классная работа (проведение праздников, экскурсий, школьных олимпиад и т.д.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родителями (родительские собрания, консультации, привлечение к сотрудничеству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кабинетов (пополнение учебно-методической базы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образование классных руководителей (работа над методической темой, курсовое обучение, аттестация, семинары).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354"/>
        <w:gridCol w:w="197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се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воспитательной работы в школе на 2024-2025 учебный год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ализ работы МО кл. рук. за 2023-2024 учебный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ланирование работы МО кл.рук. на 2024-2025 учебный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Целевые установки по организации воспитательной работы на новый учебный г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Нормативно-правовое обеспечение воспитательной работы в школе в 2024-2025 учебном год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Планирование работы объединений дополнительного образования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ение инновационных технологий в воспитательной работе. Как сделать классное дело интересным и содержательным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Применение инновационных технологий в воспитательной работ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Ярмарка педагогических идей на тему: «Как сделать классное дело интересным и содержательным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Познакомить классных руководителей с различными формами проведения классных час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Роль классного руководителя в системе воспитания школьников в условиях реализации ФГО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о-патриотическое воспитание школьников через различные виды деятель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Традиционные подходы в духовно-нравственном воспитании обучающихся. Стратегия работы классных руководителей с семьями обучающихс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овременные формы работы по духовно-нравственному воспитанию в общеобразовательной организ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Малые формы работы с детьми, как средство развития индивидуальных способностей обучающихс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заимодействие семьи и школы: проблемы и пути их решения.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Практическая часть: из опыта работы классных руководителей.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ы взаимодействия семьи и школы, способствующие формированию нравственных качеств личности учащихся: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творческие конкурсы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диагностирование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ролевые игры (классные руководител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рректировка планов воспитательной работы на второе полугод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«Семья и школа: пути эффективного сотрудничества в современных условиях» в рамках заседания тематического сов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hd w:fill="FFFFFF" w:val="clear"/>
              </w:rPr>
              <w:t>Педагогический мониторинг эффективности воспитательного процесса, воспитательной системы»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1.Итоги работы классных коллективов за 2024-2025 учебный год</w:t>
            </w:r>
            <w:r>
              <w:rPr>
                <w:bCs/>
                <w:iCs/>
                <w:color w:val="000000"/>
                <w:shd w:fill="FFFFFF" w:val="clear"/>
              </w:rPr>
              <w:t xml:space="preserve">. 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Результаты диагностических исследований в классных коллективах. 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3.Диагностика уровня воспитанности классного коллектива.</w:t>
            </w:r>
            <w:r>
              <w:rPr>
                <w:bCs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C0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4.Анализ деятельности МО классных руководителей за  2024-2025 учебный  год.</w:t>
            </w:r>
            <w:r>
              <w:rPr>
                <w:bCs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Составление перспективного плана работы МО  классных  руководителей  на  2025-2026 учебный  го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ВР Классные руководител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Подзаголовок Знак"/>
    <w:qFormat/>
    <w:rPr>
      <w:b/>
      <w:bCs/>
      <w:i/>
      <w:iCs/>
      <w:sz w:val="28"/>
      <w:szCs w:val="24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i/>
      <w:iCs/>
      <w:sz w:val="28"/>
      <w:szCs w:val="24"/>
      <w:u w:val="single"/>
      <w:lang w:val="en-US"/>
    </w:rPr>
  </w:style>
  <w:style w:type="character" w:styleId="Style19">
    <w:name w:val="Заголовок Знак"/>
    <w:qFormat/>
    <w:rPr>
      <w:i/>
      <w:iCs/>
      <w:sz w:val="28"/>
      <w:szCs w:val="24"/>
      <w:u w:val="singl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szCs w:val="24"/>
      <w:u w:val="single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08:00Z</dcterms:created>
  <dc:creator>Meijin</dc:creator>
  <dc:description/>
  <cp:keywords/>
  <dc:language>en-US</dc:language>
  <cp:lastModifiedBy>201</cp:lastModifiedBy>
  <cp:lastPrinted>2021-08-19T17:44:00Z</cp:lastPrinted>
  <dcterms:modified xsi:type="dcterms:W3CDTF">2024-09-09T02:10:00Z</dcterms:modified>
  <cp:revision>103</cp:revision>
  <dc:subject/>
  <dc:title> </dc:title>
</cp:coreProperties>
</file>