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ЁН</w:t>
      </w:r>
    </w:p>
    <w:p>
      <w:pPr>
        <w:pStyle w:val="Normal"/>
        <w:ind w:firstLine="4536"/>
        <w:rPr/>
      </w:pPr>
      <w:r>
        <w:rPr>
          <w:color w:val="000000"/>
          <w:sz w:val="24"/>
          <w:szCs w:val="24"/>
        </w:rPr>
        <w:t>приказом МБОУ Центр образования г.Певек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8.2024 № 02-02/6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боты методического совета МБОУ Центр образования г.Певе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4 – 2025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тема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методического совет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и формулирование приоритетных педагогических проблем, способствование консолидации творческих усилий всего педагогического коллектива для их успешного разреш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тратегического планирования методической работы школ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лагоприятных условий для проявления педагогической инициативы учителе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едагогического самосознания учителя как педагога-организатора образовательного процесса, строящего педагогическое общение на гуманистических принципах сотрудничест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профессионально -педагогической подготовки учителя: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теоретическо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ов научно-исследовательской работы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ов педагогического мастер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советы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«Роль дополнительного образования в формировании метапредметных и личностных результатов обучения», (декабрь 2024 г., Петреня И.М., Кришталь М.В.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«Семья и школа: пути эффективного сотрудничества в современных условиях», (апрель 2025 г., Задвинская Т.И., Рассолова Г.С., Евдокимова Т.Е.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en-US"/>
        </w:rPr>
        <w:t xml:space="preserve">План </w:t>
      </w:r>
      <w:r>
        <w:rPr/>
        <w:t>заседаний методического совет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методического совета за 2023 – 2024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методического совета на 2024 – 2025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деятельности ОО по повышению квалификации педагогов в 2023 – 2024 учебном году (курсы ПК, темы самообразования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аттестации педагогов в 2024 – 2025 учебном го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ттестационных материалов аттестуемых педагогов на соответствие занимаемой должности. Заседание аттестационной коми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смотра-аттестации учебных кабине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педагогов школы в конкурсном отборе на получение Гранта главы городского округа Певе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школьному, муниципальному, региональному этапу всероссийской олимпиады школьн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ерехода в эффективный режим функцион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дготовке к научно-практической конференции «Отражение»: тематика проектных и исследовательских работ обучающихс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ндивидуальных учебных проектов на уровне среднего общего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профессионального портфолио педагогических работников школ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аботы проблемной (творческой) группы педагогов, разработка и утверждение программы подготовки к тематическому педсовету «Роль дополнительного образования в формировании метапредметных и личностных результатов обучения»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курсовой подготовки и переподготовки на I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 кварталы 2025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тверждение проектов к участию в научно-практической конференции школьников «Отражение»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 участии в муниципальном этапе регионального конкурса педагогического мастерства «Педагог года чукотки – 2025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участников муниципального этапа гуманитарной телевизионной игры «Умницы и умники Чукотки – 2025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факультативов, курсов по выбору в 10 – 11 классах в 2024 – 2025 учебном году: проблемы, перспектив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государственной итоговой аттестации: итоги контроля за подготовкой к ГИ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участию в районной педагогической конференц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работка и утверждение программы подготовки к тематическому педсовету 2.</w:t>
              <w:tab/>
              <w:t>«Семья и школа: пути эффективного сотрудничества в современных условиях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Приоритетные направления деятельности и задачи ОУ в 2025 - 2026 учебном году. Планирование работы на 2025 - 2026 учебный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аттестации педагогических кадров в 2024 – 2025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 участия педагогов в курсовой переподготовке н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ы 2025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абочих программ по предметам, в том числе дополнительного образования, внеурочной деятельности на 2025 - 2026 учебн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Межсекционная работа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сентябрь - октябрь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Собеседования с учителями с целью определения готовности к работе в новом учебном году (знание </w:t>
      </w:r>
      <w:r>
        <w:rPr>
          <w:color w:val="000000"/>
          <w:sz w:val="24"/>
          <w:szCs w:val="24"/>
        </w:rPr>
        <w:t xml:space="preserve">требований федерального государственного образовательного стандарта третьего поколения, </w:t>
      </w:r>
      <w:r>
        <w:rPr>
          <w:color w:val="000000"/>
          <w:sz w:val="24"/>
          <w:szCs w:val="24"/>
          <w:lang w:val="en-US"/>
        </w:rPr>
        <w:t xml:space="preserve">требований </w:t>
      </w:r>
      <w:r>
        <w:rPr>
          <w:color w:val="000000"/>
          <w:sz w:val="24"/>
          <w:szCs w:val="24"/>
        </w:rPr>
        <w:t>профессионального стандарта,</w:t>
      </w:r>
      <w:r>
        <w:rPr>
          <w:color w:val="000000"/>
          <w:sz w:val="24"/>
          <w:szCs w:val="24"/>
          <w:lang w:val="en-US"/>
        </w:rPr>
        <w:t xml:space="preserve"> учебных программ, наличие рабочих программ, учебно-методического обеспечения по предмета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очнение тематики самообразования учителей: выбор тем, связанных с методической темой Центра образования, информационными технологиями, технологиями деятельностного обучения обучаю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Подготовка материалов на ст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аницы школьного сай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Организация сети </w:t>
      </w:r>
      <w:r>
        <w:rPr>
          <w:color w:val="000000"/>
          <w:sz w:val="24"/>
          <w:szCs w:val="24"/>
        </w:rPr>
        <w:t xml:space="preserve">курсов внеурочной деятельности в 5 – 11 классах, </w:t>
      </w:r>
      <w:r>
        <w:rPr>
          <w:color w:val="000000"/>
          <w:sz w:val="24"/>
          <w:szCs w:val="24"/>
          <w:lang w:val="en-US"/>
        </w:rPr>
        <w:t>курсов по выбору в 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9 классах и элективных курсов в 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11 класс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Планирование работы по реализации </w:t>
      </w:r>
      <w:r>
        <w:rPr>
          <w:color w:val="000000"/>
          <w:sz w:val="24"/>
          <w:szCs w:val="24"/>
        </w:rPr>
        <w:t>концепций учебных предм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Разработка тематики проектных и исследовательских работ обучающихся 10</w:t>
      </w:r>
      <w:r>
        <w:rPr>
          <w:color w:val="000000"/>
          <w:sz w:val="24"/>
          <w:szCs w:val="24"/>
        </w:rPr>
        <w:t>, 11 классов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мотр учебных кабинетов (мастерских, спортивного зала) – аттестация кабин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октябрь – ноябрь - декабр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дивидуальные консультации для аттестуемых уч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дготовка аттестационных материалов. Заседание аттестацион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очнение списков учителей, записавшихся на курсы повышения квалификации (в том числе дистанционных), сроков их проведения в 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 xml:space="preserve"> год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седания предметных МО по утверждению индивидуальных методических тем педагогов, методических тем объединений и планов работы по единой методической теме на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Школьный</w:t>
      </w:r>
      <w:r>
        <w:rPr>
          <w:color w:val="000000"/>
          <w:sz w:val="24"/>
          <w:szCs w:val="24"/>
        </w:rPr>
        <w:t xml:space="preserve"> и муниципальный </w:t>
      </w:r>
      <w:r>
        <w:rPr>
          <w:color w:val="000000"/>
          <w:sz w:val="24"/>
          <w:szCs w:val="24"/>
          <w:lang w:val="en-US"/>
        </w:rPr>
        <w:t>тур</w:t>
      </w:r>
      <w:r>
        <w:rPr>
          <w:color w:val="000000"/>
          <w:sz w:val="24"/>
          <w:szCs w:val="24"/>
        </w:rPr>
        <w:t>ы Всероссийской олимпиады школьников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частие педагогов в конкурсном отборе на получение Гранта главы городского округа Пе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бота педагогов в творческой группе с целью подготовки к педсовету</w:t>
      </w:r>
      <w:r>
        <w:rPr>
          <w:color w:val="000000"/>
          <w:sz w:val="24"/>
          <w:szCs w:val="24"/>
        </w:rPr>
        <w:t xml:space="preserve"> «Технологические основы формирования функциональной грамотности обучающихся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Декада открытых уроков и мероприятий в рамках подготовки к тематическому педсов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Педагогический совет «Роль дополнительного образования в формировании метапредметных и личностных результатов обучения»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декабрь - янва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частие в профессиональных и творческих кон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дивидуальные консультации для аттестуемых уч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оведение полугодовых контрольных работ по предметам (согласно утвержденному списку), проверка техники ч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заимопосещение уроков учителей методических объединений, целевой анализ/самоанализ уроков по проблеме использования современных педагогически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 работы курсов по выбору и элективных кур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бота по обновлению материалов школьного сай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февраль - мар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Выступления педагогов в методических объединениях по индивидуальным методическим те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дивидуальные консультации для аттестуемых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Организация и проведение методической декады по теме педагогического совета</w:t>
      </w:r>
      <w:r>
        <w:rPr>
          <w:bCs/>
          <w:iCs/>
          <w:color w:val="000000"/>
          <w:sz w:val="24"/>
          <w:szCs w:val="24"/>
        </w:rPr>
        <w:t xml:space="preserve">, работа творческих груп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по подготовке проектных работ исследовательских работ к школьной научно-практической конференции «Отражени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>Участие в районной педагогической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>Участие в региональном конкурсе профессионального мастерства «Педагог года Чукотки – 2025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апрель - ма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оверка качества подготовки учителей, обучающихся к итоговой аттестации выпускников (стенды, тестирование, проведение пробных экзамен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едагогический совет «Семья и школ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Проведение  научно-практической конференции школьников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Отражени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оведение итоговых контрольных работ по предметам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Подготовка аналитических отчётов о проделанной работе за 202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202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  <w:lang w:val="en-US"/>
        </w:rPr>
        <w:t>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ланирование работы на 2025 – 2026 учебный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i/>
      <w:iCs/>
      <w:sz w:val="28"/>
      <w:szCs w:val="24"/>
      <w:u w:val="single"/>
      <w:lang w:val="en-US"/>
    </w:rPr>
  </w:style>
  <w:style w:type="character" w:styleId="Style19">
    <w:name w:val="Заголовок Знак"/>
    <w:qFormat/>
    <w:rPr>
      <w:i/>
      <w:iCs/>
      <w:sz w:val="28"/>
      <w:szCs w:val="24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8:00Z</dcterms:created>
  <dc:creator>Meijin</dc:creator>
  <dc:description/>
  <cp:keywords/>
  <dc:language>en-US</dc:language>
  <cp:lastModifiedBy>201</cp:lastModifiedBy>
  <cp:lastPrinted>2021-08-19T17:44:00Z</cp:lastPrinted>
  <dcterms:modified xsi:type="dcterms:W3CDTF">2024-09-09T02:00:00Z</dcterms:modified>
  <cp:revision>103</cp:revision>
  <dc:subject/>
  <dc:title> </dc:title>
</cp:coreProperties>
</file>