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ЁН</w:t>
      </w:r>
    </w:p>
    <w:p>
      <w:pPr>
        <w:pStyle w:val="Normal"/>
        <w:ind w:firstLine="4536"/>
        <w:rPr/>
      </w:pPr>
      <w:r>
        <w:rPr>
          <w:color w:val="000000"/>
          <w:sz w:val="24"/>
          <w:szCs w:val="24"/>
        </w:rPr>
        <w:t>приказом МБОУ Центр образования г.Певек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8.2024 № 02-02/6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  <w:t>ПЛАН</w:t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  <w:lang w:val="en-US"/>
        </w:rPr>
        <w:t>методического сопровождения образовательного процесса МБОУ Центр образования г.Певек</w:t>
      </w:r>
      <w:r>
        <w:rPr>
          <w:b/>
          <w:iCs/>
          <w:color w:val="000000"/>
          <w:sz w:val="24"/>
          <w:szCs w:val="24"/>
        </w:rPr>
        <w:t xml:space="preserve"> на </w:t>
      </w:r>
      <w:r>
        <w:rPr>
          <w:b/>
          <w:iCs/>
          <w:color w:val="000000"/>
          <w:sz w:val="24"/>
          <w:szCs w:val="24"/>
          <w:lang w:val="en-US"/>
        </w:rPr>
        <w:t>202</w:t>
      </w:r>
      <w:r>
        <w:rPr>
          <w:b/>
          <w:iCs/>
          <w:color w:val="000000"/>
          <w:sz w:val="24"/>
          <w:szCs w:val="24"/>
        </w:rPr>
        <w:t xml:space="preserve">4 </w:t>
      </w:r>
      <w:r>
        <w:rPr>
          <w:b/>
          <w:iCs/>
          <w:color w:val="000000"/>
          <w:sz w:val="24"/>
          <w:szCs w:val="24"/>
          <w:lang w:val="en-US"/>
        </w:rPr>
        <w:t>–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  <w:lang w:val="en-US"/>
        </w:rPr>
        <w:t>202</w:t>
      </w:r>
      <w:r>
        <w:rPr>
          <w:b/>
          <w:iCs/>
          <w:color w:val="000000"/>
          <w:sz w:val="24"/>
          <w:szCs w:val="24"/>
        </w:rPr>
        <w:t xml:space="preserve">5 </w:t>
      </w:r>
      <w:r>
        <w:rPr>
          <w:b/>
          <w:iCs/>
          <w:color w:val="000000"/>
          <w:sz w:val="24"/>
          <w:szCs w:val="24"/>
          <w:lang w:val="en-US"/>
        </w:rPr>
        <w:t>учебн</w:t>
      </w:r>
      <w:r>
        <w:rPr>
          <w:b/>
          <w:iCs/>
          <w:color w:val="000000"/>
          <w:sz w:val="24"/>
          <w:szCs w:val="24"/>
        </w:rPr>
        <w:t>ый</w:t>
      </w:r>
      <w:r>
        <w:rPr>
          <w:b/>
          <w:iCs/>
          <w:color w:val="000000"/>
          <w:sz w:val="24"/>
          <w:szCs w:val="24"/>
          <w:lang w:val="en-US"/>
        </w:rPr>
        <w:t xml:space="preserve"> год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тема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птимальных условий (правовых, организационных, управленческих) для повышения образовательного уровня педагогических работников по квалификации с учётом современных требований (нормативно-правовой базы ФГОС и требований профессионального стандарта педагог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чебно-методического и информационно-технического обеспечения учебно-воспитательного процесса с учётом современных тенденций развития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правленческой компетенции руководителей 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мотивации педагогов в росте профессионального мастер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сихолого-педагогической поддержки разных категорий учащихся (слабоуспевающие, способные, высокомотивированные, одаренны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559"/>
        <w:gridCol w:w="2268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онно-методическ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банка нормативно-правовых документов по организации методического сопровождения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та индивидуальных достижений обучающихся (портфолио обучающег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и утверждение плана-графика аттестации 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и утверждение плана-графика повышения квалификации педагогических работников (обучение по дополнительным профессиональным программ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ова Е.П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нализ готовности педагогов к реализации предпрофи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–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гласование и утверждение рабочих программ на 2025 – 2026 уч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и утверждение планов работы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тем по самообразованию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ланирование работы по реализации концепций преподавания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 руководители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 работы по организации профориент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(члены методического совета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ализации плана методического сопровождения за 2023 – 2024 учебном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ые направления деятельности и задачи ОО в 2024 – 2025 учебном год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на 2024 – 2025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тодическ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и смотр-аттестация учебных кабинетов, школьных мастерских, спортивного и тренажерного залов с целью готовности к образовательному процессу и соответствия требованиям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смотрение рабочих программ на 2025 – 2026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ализация программы перехода в эффективный режим функцион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повышения профессиональных компетенций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учения педагогов по дополнительным профессиональным программ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ова Е.П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вышения квалификации педагогических работников по вопросам реализации ФГОС треть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педагогов в методических мероприятиях различного уровн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одическое сопровождение деятельности педагогов ОО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педагогов на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системы работы и уровня методической подготовки аттестуем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для аттестуемых учителе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омплексных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уроков и занятий внеурочной деятельности с целью оказания методическ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едагогов по реализации предпрофильного и профильного обучения в ОО (организация курсов по выбору, элективных кур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проведения курсов, преподавания профи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едагогов с детьми, требующими особого вним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оким уровнем мотивации на учеб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фицитом базовой 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граниченными возможностям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, Фокина Л.А.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взаимопосещения уроков в методических объединениях (целевой анализ/самоанализ уро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с целью оказания методической помощи по выполнению требований профессионального стандарта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консультирования уч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бных экзаменов в форме ОГЭ для 9 классов и в форме ЕГЭ для 11 классов (школьного уровня) с целью планирования эффективной работы по ликвидации пробелов в знания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едметных недель с целью повышения познавательного интереса обучающихся, выявления обучающихся, проявляющих повышенный интерес к предмету, обмена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ам П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учи-кура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едагогов по подготовке участников школьной научно-практической конференции «Отра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едагогов по подготовке участников конкурсов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активному использованию современных ИКТ для повышения эффективности мероприятий, направленных на повышение качества подготовк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ова Е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атенко Е.В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тогов учебных достижений обучающихся на заседаниях ШМО с целью планирования методической работы, направленной на решение выявлен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учи-кураторы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бобщению и распространению педагогического опыта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участия в школьных и муниципальных мероприятиях по реализации концепций преподавания учеб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О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ы по темам самообразования на заседаниях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ам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посещение уроков, занятий с целью обмена опы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участия педагогов в профессиональных и творчески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 руководители МО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педагогов в районной педагоги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учи-кураторы, руководители МО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электронной методической коп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учи-кураторы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ение методической копилки на сайте МБОУ Центр образования г.Пе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ова Е.П., завучи-кураторы, руководители МО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етодических разработок на сайтах сетевых профессиональных сообществ и других Интернет 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педагогов в педагогических советах (согласно тематике), методических дек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– декабр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инновационной деятельности 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ланов предпрофильной и профильной подготовки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целевой модели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жинская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сопровождение педагогов по реализации ФГОС НОО, ФГОС ООО, ФГОС СОО, введению ФГОС третье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офессиональных затруднений педагог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обобщение опыта педагогов по вопросу организации внеурочной деятельности и дополнительного образования в рамках работы центра гуманитарного и цифрового профилей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обобщение опыта педагогов по вопросу организации внеурочной деятельности и дополнительного образования в рамках работы Атом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–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методической работы в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реализации инновационных проектов «Атомкласс», «Точка роста», «Наставни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ожинская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информации по организации и проведению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астнов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 по вопросам ГИА с целью ознакомления с процедурой проведения, нормативно-правовы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сайте отчета о самообсле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а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нская Т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я И.М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шталь М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ова Г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Т.Е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  <w:u w:val="single"/>
      <w:lang w:val="en-US"/>
    </w:rPr>
  </w:style>
  <w:style w:type="character" w:styleId="Style19">
    <w:name w:val="Заголовок Знак"/>
    <w:qFormat/>
    <w:rPr>
      <w:i/>
      <w:iCs/>
      <w:sz w:val="28"/>
      <w:szCs w:val="24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>Meijin</dc:creator>
  <dc:description/>
  <cp:keywords/>
  <dc:language>en-US</dc:language>
  <cp:lastModifiedBy>201</cp:lastModifiedBy>
  <cp:lastPrinted>2021-08-19T17:44:00Z</cp:lastPrinted>
  <dcterms:modified xsi:type="dcterms:W3CDTF">2024-09-09T02:01:00Z</dcterms:modified>
  <cp:revision>103</cp:revision>
  <dc:subject/>
  <dc:title> </dc:title>
</cp:coreProperties>
</file>