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drawing>
          <wp:inline distT="0" distB="0" distL="0" distR="0">
            <wp:extent cx="732155" cy="1009015"/>
            <wp:effectExtent l="0" t="0" r="0" b="0"/>
            <wp:docPr id="1" name="Новый герб Певе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герб Певе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ИЙ АВТОНОМНЫЙ ОКРУГ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ОБРАЗОВАНИЯ г. Пев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</w:rPr>
      </w:pP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3"/>
        <w:gridCol w:w="3385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31.08.2024 г.    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№ </w:t>
            </w:r>
            <w:r>
              <w:rPr/>
              <w:t>02-02/68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 Певек</w:t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183515" cy="183515"/>
                <wp:effectExtent l="6350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14.4pt;height:14.4pt" coordorigin="12,5" coordsize="288,288">
                <v:line id="shape_0" from="12,5" to="12,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,5" to="300,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10795</wp:posOffset>
                </wp:positionV>
                <wp:extent cx="183515" cy="189865"/>
                <wp:effectExtent l="635" t="635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9720"/>
                          <a:chOff x="0" y="0"/>
                          <a:chExt cx="1836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0.85pt;width:14.4pt;height:14.9pt" coordorigin="3724,17" coordsize="288,298">
                <v:line id="shape_0" from="3724,17" to="401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0,27" to="4000,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2700</wp:posOffset>
                </wp:positionV>
                <wp:extent cx="2456815" cy="1002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ответственных за обеспечение информационной составляющей горячего питания в МБОУ Центр образования г.Певек на 2024 – 2025 учебный г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78.95pt;mso-wrap-distance-left:9.05pt;mso-wrap-distance-right:9.05pt;mso-wrap-distance-top:0pt;mso-wrap-distance-bottom:0pt;margin-top:1pt;mso-position-vertical-relative:text;margin-left:6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назначении ответственных за обеспечение информационной составляющей горячего питания в МБОУ Центр образования г.Певек на 2024 – 2025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before="26" w:after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   </w:t>
      </w:r>
    </w:p>
    <w:p>
      <w:pPr>
        <w:pStyle w:val="Subtitle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 целях </w:t>
      </w:r>
      <w:r>
        <w:rPr>
          <w:b w:val="false"/>
          <w:lang w:val="ru-RU"/>
        </w:rPr>
        <w:t>организации автоматического мониторинга и анализа ежедневного меню горячего питания учащихся, информационной открытости организации горячего питания в МБОУ Центр образования г.Певек и обеспечения участия в федеральном автоматизированном мониторинге горячего питания (далее – учреждение)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КАЗЫВАЮ</w:t>
      </w:r>
      <w:r>
        <w:rPr>
          <w:b w:val="false"/>
          <w:bCs w:val="false"/>
        </w:rPr>
        <w:t>: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Назначить Счастнову Е.П., инженера-программиста (программиста), и Смольянинову А.А. (инженера-программиста (программиста) лицами, ответственным за обеспечение информационной составляющей горячего питания в учреждении.</w:t>
      </w:r>
    </w:p>
    <w:p>
      <w:pPr>
        <w:pStyle w:val="Normal"/>
        <w:ind w:firstLine="709"/>
        <w:jc w:val="both"/>
        <w:rPr/>
      </w:pPr>
      <w:r>
        <w:rPr/>
        <w:t xml:space="preserve">2. Счастновой Е.П., лицу, ответственному за обеспечение информационной составляющей горячего питания в учреждении, ежедневно своевременно размещать на сайте </w:t>
      </w:r>
      <w:hyperlink r:id="rId3">
        <w:r>
          <w:rPr>
            <w:rStyle w:val="InternetLink"/>
          </w:rPr>
          <w:t>https://foodmonitoring.ru/</w:t>
        </w:r>
      </w:hyperlink>
      <w:r>
        <w:rPr/>
        <w:t xml:space="preserve"> в личном кабинете учреждения меню горячего питания для обучающихся начальных классов в виде установленной электронной таблицы.</w:t>
      </w:r>
    </w:p>
    <w:p>
      <w:pPr>
        <w:pStyle w:val="Normal"/>
        <w:ind w:firstLine="709"/>
        <w:jc w:val="both"/>
        <w:rPr/>
      </w:pPr>
      <w:r>
        <w:rPr/>
        <w:t>3. Смольяниновой А.А., лицу, ответственному за обеспечение информационной составляющей горячего питания в учреждении, ежедневно размещать на сайте учреждения в разделе «Питание» меню горячего питания учащихся для двух возрастных групп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приказа возложить на Петреню И.М., заместителя директора по учебно-метод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МБОУ Центр образования г. Певек                                                Е.А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19"/>
        <w:gridCol w:w="2261"/>
        <w:gridCol w:w="27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я И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нова Е.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odmonitor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51:00Z</dcterms:created>
  <dc:creator>Администратор</dc:creator>
  <dc:description/>
  <cp:keywords/>
  <dc:language>en-US</dc:language>
  <cp:lastModifiedBy>201</cp:lastModifiedBy>
  <cp:lastPrinted>2022-09-06T17:58:00Z</cp:lastPrinted>
  <dcterms:modified xsi:type="dcterms:W3CDTF">2024-09-07T00:26:00Z</dcterms:modified>
  <cp:revision>128</cp:revision>
  <dc:subject/>
  <dc:title>ПРИКАЗ №</dc:title>
</cp:coreProperties>
</file>