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</w:rPr>
        <w:drawing>
          <wp:inline distT="0" distB="0" distL="0" distR="0">
            <wp:extent cx="732155" cy="1009015"/>
            <wp:effectExtent l="0" t="0" r="0" b="0"/>
            <wp:docPr id="1" name="Новый герб Певек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ый герб Певек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УКОТСКИЙ АВТОНОМНЫЙ ОКРУГ</w:t>
      </w:r>
    </w:p>
    <w:p>
      <w:pPr>
        <w:pStyle w:val="Normal"/>
        <w:jc w:val="center"/>
        <w:rPr/>
      </w:pPr>
      <w:r>
        <w:rPr>
          <w:b/>
          <w:sz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ЦЕНТР ОБРАЗОВАНИЯ г. Певек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sz w:val="28"/>
        </w:rPr>
      </w:pPr>
      <w:r>
        <w:rPr/>
        <w:t>П Р И К А З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084"/>
        <w:gridCol w:w="3383"/>
      </w:tblGrid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1.08.2024 г.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№ </w:t>
            </w:r>
            <w:r>
              <w:rPr>
                <w:sz w:val="26"/>
                <w:szCs w:val="26"/>
              </w:rPr>
              <w:t>02-02/682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г. Певек</w:t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63500</wp:posOffset>
                      </wp:positionV>
                      <wp:extent cx="183515" cy="183515"/>
                      <wp:effectExtent l="6350" t="635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183600"/>
                                <a:chOff x="0" y="0"/>
                                <a:chExt cx="183600" cy="18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36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95pt;margin-top:5pt;width:14.4pt;height:14.4pt" coordorigin="119,100" coordsize="288,288">
                      <v:line id="shape_0" from="119,100" to="119,38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9,100" to="407,10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96520</wp:posOffset>
                      </wp:positionV>
                      <wp:extent cx="2185670" cy="7258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5670" cy="725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назначении сотрудников атомкласса в рамках реализации проекта «Школа Росатома» на 2024 – 2025 учебный год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1pt;height:57.15pt;mso-wrap-distance-left:9.05pt;mso-wrap-distance-right:9.05pt;mso-wrap-distance-top:0pt;mso-wrap-distance-bottom:0pt;margin-top:7.6pt;mso-position-vertical-relative:text;margin-left:8.15pt;mso-position-horizontal-relative:text"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сотрудников атомкласса в рамках реализации проекта «Школа Росатома» на 2024 – 2025 учебный го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66675</wp:posOffset>
                      </wp:positionV>
                      <wp:extent cx="152400" cy="266700"/>
                      <wp:effectExtent l="635" t="6350" r="635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266760"/>
                                <a:chOff x="0" y="0"/>
                                <a:chExt cx="152280" cy="26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2280" y="0"/>
                                  <a:ext cx="0" cy="266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3pt;margin-top:5.25pt;width:11.95pt;height:20.95pt" coordorigin="306,105" coordsize="239,419">
                      <v:line id="shape_0" from="546,105" to="546,52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6,105" to="545,105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Стандартов сети атомклассов и школьных технопарков, создаваемых и функционирующих в рамках проекта «Школа Росатома», деятельности атомкласса проекта «Школа Росатома» и Программы развития атомклас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Организовать работу в МБОУ Центр образования г.Певек в рамках реализации проекта «Школа Росатома» за счёт системы объединений дополнительного образования с 01 сентября 2024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 xml:space="preserve">Петреню И.М., заместителя директора по учебно-методической работе, назначить координатором реализации проекта «Школа Росатома» в МБОУ «Центр образования г.Певек» на 2024 – 2025 учебный год (далее – школьный координатор)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Назначить педагогами, реализующими программы дополнительного образования в рамках проекта «Школа Росатома» на базе МБОУ Центр образования г.Певек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Косматенко Е.В., мастера производственного обучения, педагога дополнительного образования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тапина А.С., учителя математики, педагога дополнительного образования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мееву Н.С., учителя начальных классов, педагога дополнительного образования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ичкина Н.А., педагога-психолога, педагога дополнительного образования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ркач Н.П., учителя химии, биологии, педагога дополнительного образования;</w:t>
      </w:r>
    </w:p>
    <w:p>
      <w:pPr>
        <w:pStyle w:val="Normal"/>
        <w:numPr>
          <w:ilvl w:val="1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аськину О.А., учителя физики, педагога дополнительного образования.</w:t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Контроль за исполнением приказа руководитель оставляет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МБОУ Центр образования г. Певек                                                 Е.А. Богатырё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>С приказом ознакомлены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3"/>
        <w:gridCol w:w="2393"/>
        <w:gridCol w:w="23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чкин Н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ня И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апин А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атенко Е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ева Н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кач Н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ькина О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eastAsia="Times New Roman"/>
      <w:color w:val="000000"/>
    </w:rPr>
  </w:style>
  <w:style w:type="character" w:styleId="WW8Num40z3">
    <w:name w:val="WW8Num40z3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Название Знак"/>
    <w:qFormat/>
    <w:rPr>
      <w:sz w:val="40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4"/>
      <w:lang w:val="en-US"/>
    </w:rPr>
  </w:style>
  <w:style w:type="paragraph" w:styleId="TextBody">
    <w:name w:val="Body Text"/>
    <w:basedOn w:val="Normal"/>
    <w:pPr>
      <w:pBdr>
        <w:top w:val="single" w:sz="6" w:space="1" w:color="000000"/>
        <w:bottom w:val="single" w:sz="6" w:space="1" w:color="000000"/>
      </w:pBd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3:08:00Z</dcterms:created>
  <dc:creator>Meijin</dc:creator>
  <dc:description/>
  <cp:keywords/>
  <dc:language>en-US</dc:language>
  <cp:lastModifiedBy>201</cp:lastModifiedBy>
  <cp:lastPrinted>2022-08-22T13:17:00Z</cp:lastPrinted>
  <dcterms:modified xsi:type="dcterms:W3CDTF">2024-09-09T02:54:00Z</dcterms:modified>
  <cp:revision>101</cp:revision>
  <dc:subject/>
  <dc:title> </dc:title>
</cp:coreProperties>
</file>