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473710</wp:posOffset>
            </wp:positionV>
            <wp:extent cx="781050" cy="1076325"/>
            <wp:effectExtent l="0" t="0" r="0" b="0"/>
            <wp:wrapNone/>
            <wp:docPr id="1" name="Re-exposure of гербик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гербик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КОТСКИЙ АВТОНОМНЫЙ ОКР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ГОРОДСКОГО ОКРУГА ПЕВЕ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СОЦИАЛЬНОЙ ПОЛИТИКИ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от 03.11.202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-10/29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Певек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8275</wp:posOffset>
                </wp:positionV>
                <wp:extent cx="183515" cy="18351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3.25pt;width:14.4pt;height:14.4pt" coordorigin="-27,265" coordsize="288,288">
                <v:line id="shape_0" from="-27,265" to="-2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7,265" to="261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33020</wp:posOffset>
                </wp:positionV>
                <wp:extent cx="183515" cy="189865"/>
                <wp:effectExtent l="635" t="635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.6pt;width:14.4pt;height:14.9pt" coordorigin="4201,52" coordsize="288,298">
                <v:line id="shape_0" from="4201,52" to="4489,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7,62" to="4477,3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39370</wp:posOffset>
                </wp:positionV>
                <wp:extent cx="2714625" cy="563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муниципального этапа </w:t>
                            </w:r>
                            <w:r>
                              <w:rPr>
                                <w:color w:val="000000"/>
                              </w:rPr>
                              <w:t xml:space="preserve">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/>
                              <w:t>2020-2021 учебном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4.4pt;mso-wrap-distance-left:9.05pt;mso-wrap-distance-right:9.05pt;mso-wrap-distance-top:0pt;mso-wrap-distance-bottom:0pt;margin-top:3.1pt;mso-position-vertical-relative:text;margin-left: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оведении муниципального этапа </w:t>
                      </w:r>
                      <w:r>
                        <w:rPr>
                          <w:color w:val="000000"/>
                        </w:rPr>
                        <w:t xml:space="preserve">всероссийской олимпиады школьни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 </w:t>
                      </w:r>
                      <w:r>
                        <w:rPr/>
                        <w:t>2020-2021 учебном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</w:t>
      </w:r>
      <w:r>
        <w:rPr/>
        <w:t xml:space="preserve">В соответствии с приказом Департамента образования и науки Чукотского автономного округа от 03.09.2020 № 01-21/355 «Об установлении сроков проведения муниципального этапа всероссийской олимпиады школьников в 2020/2021 учебном году в Чукотском автономном округе», приказом ГАУ ДПО ЧИРОиПК от 29.10.2020 № 01-16/583 «О порядке проведения муниципального этапа Всероссийской олимпиады школьников 2020/2021 учебного года», приказом Управления социальной политики от 01.06.2020 № 01-10/159 «О подготовке и проведении школьного и муниципального этапов всероссийской олимпиады школьников в городском округе Певек в 2020-2021 учебном году» и приказом Управления социальной политики от 02.11.2020 № 01-10/297 «Об итогах  проведения школьного этапа всероссийской олимпиады школьников в 2020-2021 учебном году», руководствуясь Положением об Управлении социальной политик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ровести в период с 12 ноября по 14 декабря 2020 года муниципальный этап всероссийской олимпиады школьников в 2020-2021 учебном году (далее – муниципальный  этап Олимпиады) на базе МБОУ Центр образования г. Певек и МБОУ СШ с. Рыткучи по общеобразовательным предметам: английский язык, биология, география, информатика и ИКТ, история, литература, математика, обществознание, основы безопасности жизнедеятельности, русский язык, физика, химия, астрон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2880" w:leader="none"/>
        </w:tabs>
        <w:ind w:left="0" w:firstLine="709"/>
        <w:jc w:val="both"/>
        <w:rPr/>
      </w:pPr>
      <w:r>
        <w:rPr/>
        <w:t>Утвердить прилагаемый график проведения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Утвердить прилагаемый состав предметных жюри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Руководствоваться прилагаемой таблицей продолжительности предметных туров муниципа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Руководителям общеобразовательных организаций (Сангаджиева Н.Б., Степанова Е.А.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>4.1 ознакомить учащихся и их родителей (законных представителей), педагогов с Порядком и графиком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>4.2 организовать работу по участию в муниципальном этапе Олимпиады победителей и призеров школьного этапа Олимпиады 7-11 классов, а также победителей и призёров муниципального этапа всероссийской олимпиады школьников в 2019-2020 учебном год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 xml:space="preserve">4.3 в срок </w:t>
      </w:r>
      <w:r>
        <w:rPr>
          <w:b/>
        </w:rPr>
        <w:t>до 12.11.2020 года</w:t>
      </w:r>
      <w:r>
        <w:rPr/>
        <w:t xml:space="preserve"> представить в адрес Управления социальной политики список участников 7-11 классов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>4.4 освободить учащихся - участников муниципального этапа Олимпиады от учебных занятий в день проведения Олимпиа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 xml:space="preserve">4.5 назначить ответственных организаторов в аудитории для проведения каждого предметного конкурса муниципального этапа Олимпиады и в срок </w:t>
      </w:r>
      <w:r>
        <w:rPr>
          <w:b/>
        </w:rPr>
        <w:t xml:space="preserve">до 12.11.2020 </w:t>
      </w:r>
      <w:r>
        <w:rPr/>
        <w:t>представить в адрес Управление социальной политики список назначенных лиц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>4.6 обеспечить информационную безопасность с момента получения олимпиадных заданий до непосредственного проведения предметного конкурса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>4.7 обеспечить условия для проведения муниципального этапа Олимпиады: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4.7.1 своевременно подготовить аудитории, оборудование и разрешенные к использованию материал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/>
        <w:t xml:space="preserve">4.7.2 </w:t>
      </w:r>
      <w:r>
        <w:rPr>
          <w:b/>
        </w:rPr>
        <w:t>обеспечить распечатку</w:t>
      </w:r>
      <w:r>
        <w:rPr/>
        <w:t xml:space="preserve"> олимпиадных заданий для каждого участника в день проведения</w:t>
      </w:r>
      <w:r>
        <w:rPr>
          <w:b/>
        </w:rPr>
        <w:t xml:space="preserve"> каждого предметного конкурса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020" w:leader="none"/>
          <w:tab w:val="left" w:pos="1080" w:leader="none"/>
        </w:tabs>
        <w:ind w:firstLine="709"/>
        <w:jc w:val="both"/>
        <w:rPr>
          <w:highlight w:val="yellow"/>
        </w:rPr>
      </w:pPr>
      <w:r>
        <w:rPr/>
        <w:t>4.7.3 обеспечить присутствие ответственных организаторов и общественного наблюдателя при проведении каждого предметного конкурса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020" w:leader="none"/>
        </w:tabs>
        <w:ind w:firstLine="709"/>
        <w:jc w:val="both"/>
        <w:rPr/>
      </w:pPr>
      <w:r>
        <w:rPr/>
        <w:t>4.7.4 обеспечить передачу закодированных работ участников члену оргкомитета после окончания проведения предметного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020" w:leader="none"/>
        </w:tabs>
        <w:ind w:firstLine="709"/>
        <w:jc w:val="both"/>
        <w:rPr/>
      </w:pPr>
      <w:r>
        <w:rPr/>
        <w:t xml:space="preserve">4.7.5 обеспечить явку педагогов на муниципальный этап Олимпиады по ОБЖ и по химии для проведения практического тура, по английскому языку –  для проведения устной част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020" w:leader="none"/>
        </w:tabs>
        <w:ind w:firstLine="709"/>
        <w:jc w:val="both"/>
        <w:rPr/>
      </w:pPr>
      <w:r>
        <w:rPr/>
        <w:t xml:space="preserve">4.7.6 в срок до </w:t>
      </w:r>
      <w:r>
        <w:rPr>
          <w:b/>
        </w:rPr>
        <w:t xml:space="preserve">16.12.2020 </w:t>
      </w:r>
      <w:r>
        <w:rPr/>
        <w:t>представить в адрес Управление социальной политики информацию об итогах проведения школьного и муниципального этапов, в соответствии с приложением к данному приказ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left" w:pos="1020" w:leader="none"/>
        </w:tabs>
        <w:ind w:firstLine="709"/>
        <w:jc w:val="both"/>
        <w:rPr/>
      </w:pPr>
      <w:r>
        <w:rPr/>
        <w:t xml:space="preserve">4.7.7 обеспечить выполнение санаторно-эпидемиологических требований, направленных на предупреждение распространения </w:t>
      </w:r>
      <w:r>
        <w:rPr>
          <w:lang w:val="en-US"/>
        </w:rPr>
        <w:t>COVD</w:t>
      </w:r>
      <w:r>
        <w:rPr/>
        <w:t>-19, согласно приказу ГАУ ДПО ЧИРОиПК от 29.10.2020 № 01-16/583 «О порядке проведения муниципального этапа Всероссийской олимпиады школьников 2020/2021 учебного год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1020" w:leader="none"/>
        </w:tabs>
        <w:ind w:firstLine="709"/>
        <w:jc w:val="both"/>
        <w:rPr/>
      </w:pPr>
      <w:r>
        <w:rPr/>
        <w:t>5. Отделу методического сопровождения образовательных учреждений городского округа Певек (Горельцева А.О.)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709"/>
        <w:jc w:val="both"/>
        <w:rPr/>
      </w:pPr>
      <w:r>
        <w:rPr/>
        <w:t>5.1 осуществить оперативное взаимодействие с общеобразовательными организациями по вопросам проведения муниципального этапа Олимпиад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5.2 организовать проверку работ муниципального этапа Олимпиады, получение результатов в трёхдневный срок после проведения каждого предметного конкурса;</w:t>
      </w:r>
    </w:p>
    <w:p>
      <w:pPr>
        <w:pStyle w:val="21"/>
        <w:tabs>
          <w:tab w:val="clear" w:pos="708"/>
          <w:tab w:val="left" w:pos="567" w:leader="none"/>
          <w:tab w:val="left" w:pos="1020" w:leader="none"/>
        </w:tabs>
        <w:spacing w:lineRule="auto" w:line="232" w:before="0" w:after="0"/>
        <w:ind w:left="0" w:firstLine="709"/>
        <w:jc w:val="both"/>
        <w:rPr/>
      </w:pPr>
      <w:r>
        <w:rPr/>
        <w:t>5.3</w:t>
      </w:r>
      <w:r>
        <w:rPr>
          <w:lang w:val="ru-RU"/>
        </w:rPr>
        <w:t xml:space="preserve"> </w:t>
      </w:r>
      <w:r>
        <w:rPr/>
        <w:t xml:space="preserve">в срок до </w:t>
      </w:r>
      <w:r>
        <w:rPr>
          <w:b/>
          <w:lang w:val="ru-RU"/>
        </w:rPr>
        <w:t>17.</w:t>
      </w:r>
      <w:r>
        <w:rPr>
          <w:b/>
        </w:rPr>
        <w:t>12.20</w:t>
      </w:r>
      <w:r>
        <w:rPr>
          <w:b/>
          <w:lang w:val="ru-RU"/>
        </w:rPr>
        <w:t>20</w:t>
      </w:r>
      <w:r>
        <w:rPr>
          <w:b/>
        </w:rPr>
        <w:t xml:space="preserve"> </w:t>
      </w:r>
      <w:r>
        <w:rPr/>
        <w:t>подготовить информацию об итогах проведения</w:t>
      </w:r>
      <w:r>
        <w:rPr>
          <w:lang w:val="ru-RU"/>
        </w:rPr>
        <w:t xml:space="preserve"> Олимпиады и направить данные</w:t>
      </w:r>
      <w:r>
        <w:rPr/>
        <w:t xml:space="preserve"> в </w:t>
      </w:r>
      <w:r>
        <w:rPr>
          <w:lang w:val="ru-RU"/>
        </w:rPr>
        <w:t xml:space="preserve">адрес </w:t>
      </w:r>
      <w:r>
        <w:rPr/>
        <w:t>Департамент</w:t>
      </w:r>
      <w:r>
        <w:rPr>
          <w:lang w:val="ru-RU"/>
        </w:rPr>
        <w:t>а</w:t>
      </w:r>
      <w:r>
        <w:rPr/>
        <w:t xml:space="preserve"> образования</w:t>
      </w:r>
      <w:r>
        <w:rPr>
          <w:lang w:val="ru-RU"/>
        </w:rPr>
        <w:t xml:space="preserve"> и науки </w:t>
      </w:r>
      <w:r>
        <w:rPr/>
        <w:t>Чукотского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firstLine="709"/>
        <w:jc w:val="both"/>
        <w:rPr/>
      </w:pPr>
      <w:r>
        <w:rPr/>
        <w:t>6. Контроль исполнения данного приказа оставляю за соб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168910</wp:posOffset>
            </wp:positionV>
            <wp:extent cx="1017905" cy="13042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социальной политики</w:t>
        <w:tab/>
        <w:tab/>
        <w:tab/>
        <w:tab/>
        <w:tab/>
        <w:tab/>
        <w:t>М.В. Журб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/>
        <w:t>УТВЕРЖДЕН</w:t>
      </w:r>
    </w:p>
    <w:p>
      <w:pPr>
        <w:pStyle w:val="Normal"/>
        <w:ind w:left="11766" w:hanging="0"/>
        <w:jc w:val="both"/>
        <w:rPr/>
      </w:pPr>
      <w:r>
        <w:rPr/>
        <w:t xml:space="preserve">приказом Управления социальной </w:t>
      </w:r>
    </w:p>
    <w:p>
      <w:pPr>
        <w:pStyle w:val="Normal"/>
        <w:ind w:left="11766" w:hanging="0"/>
        <w:jc w:val="both"/>
        <w:rPr/>
      </w:pPr>
      <w:r>
        <w:rPr/>
        <w:t>политики от 02.11.2020 № 01-10/29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роведения муниципального этапа </w:t>
      </w:r>
      <w:r>
        <w:rPr>
          <w:b/>
          <w:color w:val="000000"/>
          <w:sz w:val="22"/>
          <w:szCs w:val="22"/>
        </w:rPr>
        <w:t xml:space="preserve">всероссийской олимпиады школьников </w:t>
      </w:r>
      <w:r>
        <w:rPr>
          <w:b/>
          <w:sz w:val="22"/>
          <w:szCs w:val="22"/>
        </w:rPr>
        <w:t>в 2020-2021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969"/>
        <w:gridCol w:w="709"/>
        <w:gridCol w:w="4111"/>
        <w:gridCol w:w="2126"/>
      </w:tblGrid>
      <w:tr>
        <w:trPr>
          <w:trHeight w:val="5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 муниципального этапа</w:t>
            </w:r>
          </w:p>
        </w:tc>
      </w:tr>
      <w:tr>
        <w:trPr>
          <w:trHeight w:val="7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1"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ноября (пятница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 (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ноября (понедельник)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>участник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Е.А., Горельцева А.О.</w:t>
            </w:r>
          </w:p>
        </w:tc>
      </w:tr>
      <w:tr>
        <w:trPr>
          <w:trHeight w:val="2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ноября (вторник)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Аудитория со звукозаписывающим и звуковоспроизводящим оборудованием, оборудованием для записи ответов участников и чистый ди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18 ноября (среда)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Рыткучи (</w:t>
            </w: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учас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ущие принадлеж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</w:tc>
      </w:tr>
      <w:tr>
        <w:trPr>
          <w:trHeight w:val="11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ноября (четверг), 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Физи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>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Рыткучи (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участ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, непрограммируемый 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ноября (понедельник), 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МБОУ Центр образования г. Певе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</w:rPr>
              <w:t>участн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 (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ноября (вторник), 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Рыткучи (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шущие принадлежности, линейка, циркуль (для 9-11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Е.А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ноября (среда), 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16  </w:t>
            </w:r>
            <w:r>
              <w:rPr>
                <w:sz w:val="20"/>
                <w:szCs w:val="20"/>
              </w:rPr>
              <w:t>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 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участ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, транспортир, 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-1"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ноября (четверг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 xml:space="preserve"> участников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Рыткучи (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8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 ноября (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spacing w:val="-1"/>
                <w:sz w:val="20"/>
                <w:szCs w:val="20"/>
              </w:rPr>
              <w:t>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Центр образования г.Певек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32 </w:t>
            </w:r>
            <w:r>
              <w:rPr>
                <w:sz w:val="20"/>
                <w:szCs w:val="20"/>
              </w:rPr>
              <w:t>участника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с. Рыткучи (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5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декабря (вторник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й компьютер без выхода 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5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декабря (четверг)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участников)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МБОУ СШ с.Рыткучи (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участни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ь, согласно приказу ГАУ ДПО ЧИРОиПК от 29.10.2020 № 01-16/583 «О порядке проведения муниципального этапа Всероссийской олимпиады школьников 2020/2021 учебного го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изова А.К.</w:t>
            </w:r>
          </w:p>
        </w:tc>
      </w:tr>
      <w:tr>
        <w:trPr>
          <w:trHeight w:val="2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декабря (пятница)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екабря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недельник</w:t>
            </w:r>
            <w:r>
              <w:rPr>
                <w:spacing w:val="-1"/>
                <w:sz w:val="20"/>
                <w:szCs w:val="20"/>
              </w:rPr>
              <w:t>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Хим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участни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шущие принадлежности, реактивы и оборудование, согласно приказу ГАУ ДПО ЧИРОиПК от 29.10.2020 № 01-16/583 «О порядке проведения муниципального этапа Всероссийской олимпиады школьников 2020/2021 учебного го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8 декабря (вторник),</w:t>
            </w:r>
          </w:p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декабря (понедельник)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Центр образования г.Певек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 учас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ишущие принадлежности, непрограммируемый 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.А.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цева А.О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r>
        <w:rPr/>
        <w:t>УТВЕРЖДЕН приказом</w:t>
      </w:r>
    </w:p>
    <w:p>
      <w:pPr>
        <w:pStyle w:val="Normal"/>
        <w:ind w:left="5812" w:hanging="0"/>
        <w:rPr/>
      </w:pPr>
      <w:r>
        <w:rPr/>
        <w:t>Управления социальной политики от 03.11.2020 № 01-10/29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став предметных жюри для проверки работ учащихся-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этапа всероссийской олимпиады школьников 2020-2021 учебный год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269"/>
        <w:gridCol w:w="4394"/>
      </w:tblGrid>
      <w:tr>
        <w:trPr>
          <w:trHeight w:val="8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редметного жю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едметного жюри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ченкова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чихина Е.В., Комаров Р.В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Астроном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нст Я.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Н.У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нджиева Н.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сматенко Е.В., Паташева А.С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ва Г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ва С.Б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ва С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бакова Т.А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бако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а К.Л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ыга Т.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Косматенко Е.В., Логаева Н.А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нк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изова А.К., Лазарская Л.М.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жинская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Евко С.Г., Кафизова А.К.,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урр С.В.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а Н.Ф., </w:t>
            </w:r>
            <w:r>
              <w:rPr>
                <w:spacing w:val="2"/>
                <w:sz w:val="22"/>
                <w:szCs w:val="22"/>
              </w:rPr>
              <w:t>Танытпасова Т.А.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 Ж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н А.А., Сирченко А.Б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 к приказу</w:t>
      </w:r>
    </w:p>
    <w:p>
      <w:pPr>
        <w:pStyle w:val="Normal"/>
        <w:ind w:left="5812" w:hanging="0"/>
        <w:rPr/>
      </w:pPr>
      <w:r>
        <w:rPr/>
        <w:t>Управления социальной политики от 03.11.2020 № 01-10/298</w:t>
      </w:r>
    </w:p>
    <w:p>
      <w:pPr>
        <w:pStyle w:val="Normal"/>
        <w:ind w:left="5812" w:hanging="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водная таблица продолжительности предметных туров</w:t>
      </w:r>
    </w:p>
    <w:p>
      <w:pPr>
        <w:pStyle w:val="Style16"/>
        <w:jc w:val="center"/>
        <w:rPr/>
      </w:pPr>
      <w:r>
        <w:rPr>
          <w:b/>
        </w:rPr>
        <w:t xml:space="preserve">муниципального этапа </w:t>
      </w:r>
      <w:r>
        <w:rPr>
          <w:b/>
          <w:color w:val="000000"/>
        </w:rPr>
        <w:t xml:space="preserve">всероссийской олимпиады школьников </w:t>
      </w:r>
    </w:p>
    <w:p>
      <w:pPr>
        <w:pStyle w:val="Style16"/>
        <w:jc w:val="center"/>
        <w:rPr/>
      </w:pPr>
      <w:r>
        <w:rPr>
          <w:b/>
          <w:color w:val="000000"/>
        </w:rPr>
        <w:t xml:space="preserve">в </w:t>
      </w:r>
      <w:r>
        <w:rPr>
          <w:b/>
        </w:rPr>
        <w:t>2020-2021 учебном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06"/>
        <w:gridCol w:w="973"/>
        <w:gridCol w:w="973"/>
        <w:gridCol w:w="974"/>
        <w:gridCol w:w="21"/>
        <w:gridCol w:w="996"/>
        <w:gridCol w:w="1017"/>
      </w:tblGrid>
      <w:tr>
        <w:trPr>
          <w:trHeight w:val="3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едме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  <w:p>
            <w:pPr>
              <w:pStyle w:val="Style16"/>
              <w:jc w:val="center"/>
              <w:rPr/>
            </w:pPr>
            <w:r>
              <w:rPr/>
              <w:t>(письменная часть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5 минут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0 минут</w:t>
            </w:r>
          </w:p>
        </w:tc>
      </w:tr>
      <w:tr>
        <w:trPr>
          <w:trHeight w:val="14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стная часть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 минут на пару участников</w:t>
            </w:r>
          </w:p>
        </w:tc>
      </w:tr>
      <w:tr>
        <w:trPr>
          <w:trHeight w:val="148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</w:t>
            </w:r>
          </w:p>
        </w:tc>
      </w:tr>
      <w:tr>
        <w:trPr>
          <w:trHeight w:val="309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 м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 м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 ми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 м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 мин</w:t>
            </w:r>
          </w:p>
        </w:tc>
      </w:tr>
      <w:tr>
        <w:trPr>
          <w:trHeight w:val="32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инут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 минут</w:t>
            </w:r>
          </w:p>
        </w:tc>
      </w:tr>
      <w:tr>
        <w:trPr>
          <w:trHeight w:val="32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08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тор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</w:tr>
      <w:tr>
        <w:trPr>
          <w:trHeight w:val="411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</w:t>
            </w:r>
          </w:p>
          <w:p>
            <w:pPr>
              <w:pStyle w:val="Style16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89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</w:tr>
      <w:tr>
        <w:trPr>
          <w:trHeight w:val="49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3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 (теория)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60 минут 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риентировочно 10 минут на участника</w:t>
            </w:r>
          </w:p>
        </w:tc>
      </w:tr>
      <w:tr>
        <w:trPr>
          <w:trHeight w:val="32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 минут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80 минут</w:t>
            </w:r>
          </w:p>
        </w:tc>
      </w:tr>
      <w:tr>
        <w:trPr>
          <w:trHeight w:val="32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из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0 мину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10 минут</w:t>
            </w:r>
          </w:p>
        </w:tc>
      </w:tr>
      <w:tr>
        <w:trPr>
          <w:trHeight w:val="324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Хим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Время выполнения</w:t>
            </w:r>
          </w:p>
          <w:p>
            <w:pPr>
              <w:pStyle w:val="Style16"/>
              <w:jc w:val="center"/>
              <w:rPr/>
            </w:pPr>
            <w:r>
              <w:rPr/>
              <w:t>те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0 минут</w:t>
            </w:r>
          </w:p>
          <w:p>
            <w:pPr>
              <w:pStyle w:val="Style16"/>
              <w:rPr/>
            </w:pPr>
            <w:r>
              <w:rPr/>
              <w:t>120 мину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 минут</w:t>
            </w:r>
          </w:p>
        </w:tc>
      </w:tr>
      <w:tr>
        <w:trPr>
          <w:trHeight w:val="32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40 мину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0:00Z</dcterms:created>
  <dc:creator>Тома</dc:creator>
  <dc:description/>
  <cp:keywords/>
  <dc:language>en-US</dc:language>
  <cp:lastModifiedBy>Нетяга</cp:lastModifiedBy>
  <cp:lastPrinted>2017-11-02T10:37:00Z</cp:lastPrinted>
  <dcterms:modified xsi:type="dcterms:W3CDTF">2020-11-10T05:37:00Z</dcterms:modified>
  <cp:revision>143</cp:revision>
  <dc:subject/>
  <dc:title> </dc:title>
</cp:coreProperties>
</file>