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oems for childre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t us master our pronunciation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. “Good morning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good morn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to yo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good morning, I am glad to see yo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. “Good night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night fath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night moth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ss your little 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od night sis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night broth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night everyon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 “Butterfly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terfly, butterfl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you fl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quick and so hig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blue, blue sk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 xml:space="preserve"> “One, one, one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,1,1 little dogs ru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,2,2 cats se yo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,3,3 birds in a tre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,4,4 rats on the floo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“One, two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,2, Look at the sho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,4, Look at the doo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,6, look ay the brick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,8 Look at the 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9,10, Look at the 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US"/>
        </w:rPr>
        <w:t>“Colours”</w:t>
      </w:r>
    </w:p>
    <w:p>
      <w:pPr>
        <w:pStyle w:val="Normal"/>
        <w:rPr/>
      </w:pPr>
      <w:r>
        <w:rPr>
          <w:sz w:val="28"/>
          <w:szCs w:val="28"/>
          <w:lang w:val="en-US"/>
        </w:rPr>
        <w:t>Spring is gree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mmer is br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umn is yellow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 is whi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 “Colours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ear is whit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ird is blu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og is blac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uppy is to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. “Our classroom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blackboar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floo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three window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one do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re are ten chai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five tabl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our teacher,</w:t>
      </w:r>
    </w:p>
    <w:p>
      <w:pPr>
        <w:pStyle w:val="Normal"/>
        <w:rPr/>
      </w:pPr>
      <w:r>
        <w:rPr>
          <w:sz w:val="28"/>
          <w:szCs w:val="28"/>
          <w:lang w:val="en-US"/>
        </w:rPr>
        <w:t>Her name is Mrs. Abl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9. “A cat and a mouse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mouse, little mous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your hou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cat, little c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no fl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a poor mo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no hou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mouse, little mous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e into my hous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cat, little c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’t do th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’ll want to eat m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0. “A bird house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ittle bird, little bir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m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a bird hous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, come and see!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tle boy, little bo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er the tre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your hous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ve it to me!!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 “A duck family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ther duck goes for a sw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mother duck comes out with h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behind them clean and tri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n little ducklings sw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ven little yellow ball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Quack, quack, quack!” the mother cal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 pretty sight they ma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wimming on the sunny lak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2. “My classroom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window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doo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ceil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flo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window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doo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ceil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flo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. “My doggy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doggy is funn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doggy is small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likes to hop, to run, to roll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out the carpet like a ball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never bites m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 at 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. “My cat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a c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name is P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can do this, she can do th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my cat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icks she can do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my ca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loves me to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. “Questions and answers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red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ks little Fr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brother say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se is r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whit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kite is whi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see my little kit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gre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w, can you s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I can. The mouse is gr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blac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cat is bla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goes out and comes ba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6. “What and where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six honest serving me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taught me all I knew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ir names are What and Why and Wh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How and Where and Wh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end them over land and se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end them East and Wes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after they have worked for 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ive them all a r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. “I wish you were here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miss you, my dea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you were here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jam and hone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 had money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candies even mor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I worked at a candy st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an I tell you, my sweet And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sh you loved me more than candie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8. “Wait a minute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I speak to Mr. Pin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it a minute, hold the l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ld I speak to Mrs. Gre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rry, but she isn’t 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I speak to Linda B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ld on, please, she’s on her w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t’s not much of a troub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uld I speak to Mr. Bubble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tepped out, Mr. Twix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l back later, after six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9. “I am not much of a singer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’m not much of a sin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ill I always sing a l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not much of a fight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hough yesterday I fou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’m not much of s fis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been fishing only o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not much of a driver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never had a ch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not much of a dancer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is why I never d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not much of a Romeo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ough I loved you at first gl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0. “If it’s not a secret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t’s not a secre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Linda s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t’s not a secre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uch did you p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t’s not a secre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uch did you ear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t’s not a secre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long did you lear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t’s not a secre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’s this handsome gu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t’s not a secre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made this awful pi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1. “A happy life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ck is a dog. He’s got a w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 they live a happy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never lived from hand to mout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have a cottage in the Sou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yond the shadow of a doubt</w:t>
      </w:r>
    </w:p>
    <w:p>
      <w:pPr>
        <w:pStyle w:val="Normal"/>
        <w:rPr/>
      </w:pPr>
      <w:r>
        <w:rPr>
          <w:sz w:val="28"/>
          <w:szCs w:val="28"/>
          <w:lang w:val="en-US"/>
        </w:rPr>
        <w:t>They like it in, they like it 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’ll have four puppies, maybe f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mind leading a dog’s lif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2.”As far as I can see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far as I can se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road leads to the se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far as I can judg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loves her very mu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far as I know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children will g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far as I rememb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birthday is in Novemb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far as I understan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’ve reached some virgin 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3. “Keep your fingers crossed for me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ep your fingers crossed for Sam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passing the ex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ep your fingers crossed for Freddie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meeting Sally’s dadd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ep your fingers crossed for Mark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is fishing for a sha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4. “In the twinkling of an eye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twinkling of an ey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mmy baked an apple pi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rry didn’t miss a chance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ished up the pie at o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ngry as a wolf he wa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he ate just like a hor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25. “If I were in your shoes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were in your sho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never buy these sho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were in your pl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always wash my fa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 were you, my girl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d never cut my cur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. “Billy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ly, wash your hands and f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in case, just in cas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n’t forget to take your ca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in case, just in cas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should always know his pl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st in case, just in c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.”Have you ever been to France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ever been to Franc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, I’ve never had a ch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ever kissed a gir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her name is Shirley Pear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ever bitten dog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ever eaten frog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ever met a snak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, not ever! For God’s sak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.“It is just a piece of cake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swim across the lak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just a piece of c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neither cook nor b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just a piece of c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help me for god’s sak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just a piece of c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to eat a piece of cak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just a piece of c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9. “Baby - sitter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baby – sitter, whom I hire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leaves a lot to be desired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n’t neat, she isn’t kin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times she seems to lose her min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loves to rest, she loves to si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doesn’t love to baby – s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.”White fields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e winter time we g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lking in the fields of snow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there is no grass at all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the top of every wall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 fence and every tr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as white as white can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1.”The quarrel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quarreled with my broth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know what abou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thing led to ano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omewhat we fell 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tart of it was sligh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nd of it was stro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aid he was righ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knew he was wro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ted one ano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fternoon turned blac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n suddenly my bro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umped me on the bac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aid, “Oh, come along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’t go on all night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s in the wrong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he was in the r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2. “Excuse me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cuse me; I’ve eaten your steak by mistak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 problem, it’s not a big deal Mr. Bl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sorry; I’ve eaten your cake by mistak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should be more careful next time Mr. Bl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, Mr. Blake, you are drinking my shak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h, really? Pardon, another mistak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1:00Z</dcterms:created>
  <dc:creator>Admin</dc:creator>
  <dc:description/>
  <cp:keywords/>
  <dc:language>en-US</dc:language>
  <cp:lastModifiedBy>205</cp:lastModifiedBy>
  <dcterms:modified xsi:type="dcterms:W3CDTF">2020-12-03T21:03:00Z</dcterms:modified>
  <cp:revision>16</cp:revision>
  <dc:subject/>
  <dc:title/>
</cp:coreProperties>
</file>