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0000"/>
          <w:sz w:val="24"/>
          <w:u w:val="none"/>
        </w:rPr>
      </w:pPr>
      <w:r>
        <w:rPr>
          <w:b/>
          <w:i w:val="false"/>
          <w:color w:val="000000"/>
          <w:sz w:val="24"/>
          <w:u w:val="none"/>
        </w:rPr>
        <w:t xml:space="preserve">ПЛАН </w:t>
      </w:r>
    </w:p>
    <w:p>
      <w:pPr>
        <w:pStyle w:val="Heading"/>
        <w:rPr/>
      </w:pPr>
      <w:r>
        <w:rPr>
          <w:b/>
          <w:i w:val="false"/>
          <w:color w:val="000000"/>
          <w:sz w:val="24"/>
          <w:u w:val="none"/>
        </w:rPr>
        <w:t xml:space="preserve">РАБОТЫ МЕТОДИЧЕСКОГО СОВЕТА </w:t>
      </w:r>
    </w:p>
    <w:p>
      <w:pPr>
        <w:pStyle w:val="Heading"/>
        <w:rPr>
          <w:b/>
          <w:b/>
          <w:i w:val="false"/>
          <w:i w:val="false"/>
          <w:color w:val="000000"/>
          <w:sz w:val="24"/>
          <w:u w:val="none"/>
        </w:rPr>
      </w:pPr>
      <w:r>
        <w:rPr>
          <w:b/>
          <w:i w:val="false"/>
          <w:color w:val="000000"/>
          <w:sz w:val="24"/>
          <w:u w:val="none"/>
        </w:rPr>
        <w:t>В 201</w:t>
      </w:r>
      <w:r>
        <w:rPr>
          <w:b/>
          <w:i w:val="false"/>
          <w:color w:val="000000"/>
          <w:sz w:val="24"/>
          <w:u w:val="none"/>
          <w:lang w:val="ru-RU"/>
        </w:rPr>
        <w:t>8</w:t>
      </w:r>
      <w:r>
        <w:rPr>
          <w:b/>
          <w:i w:val="false"/>
          <w:color w:val="000000"/>
          <w:sz w:val="24"/>
          <w:u w:val="none"/>
        </w:rPr>
        <w:t>-201</w:t>
      </w:r>
      <w:r>
        <w:rPr>
          <w:b/>
          <w:i w:val="false"/>
          <w:color w:val="000000"/>
          <w:sz w:val="24"/>
          <w:u w:val="none"/>
          <w:lang w:val="ru-RU"/>
        </w:rPr>
        <w:t>9</w:t>
      </w:r>
      <w:r>
        <w:rPr>
          <w:b/>
          <w:i w:val="false"/>
          <w:color w:val="000000"/>
          <w:sz w:val="24"/>
          <w:u w:val="none"/>
        </w:rPr>
        <w:t xml:space="preserve"> УЧЕБНОМ ГОДУ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ая тема:</w:t>
      </w:r>
      <w:r>
        <w:rPr>
          <w:color w:val="000000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Создание оптимальных условий 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 и требований профессионального стандарта педагога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вершенствование учебно-методического и информационно-технического обеспечения УВП педагогов с учётом современных тенденций развития образован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вершенствование управленческой компетенции руководителей образовательного учрежден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вышение мотивации педагогов в росте профессионального мастерств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Осуществление психолого-педагогическую поддержки  разных категорий учащихся (слабоуспевающие, способные, высокомотивированные, одаренные) 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сове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1.</w:t>
        <w:tab/>
        <w:t>Создание системы профилактики школьной неуспеваемости как средство повышения качества образования.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 xml:space="preserve">                                                          </w:t>
      </w:r>
      <w:r>
        <w:rPr>
          <w:bCs/>
          <w:iCs/>
          <w:color w:val="000000"/>
        </w:rPr>
        <w:t>(декабрь 2018 г. Сирченко А.Б., Богатырева Е.А.)</w:t>
      </w:r>
    </w:p>
    <w:p>
      <w:pPr>
        <w:pStyle w:val="Normal"/>
        <w:autoSpaceDE w:val="false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2.</w:t>
        <w:tab/>
        <w:t>Позитивная деятельность школьного сообщества как основа профилактики девиантного поведения детей и подростков.</w:t>
      </w:r>
    </w:p>
    <w:p>
      <w:pPr>
        <w:pStyle w:val="Normal"/>
        <w:autoSpaceDE w:val="false"/>
        <w:ind w:firstLine="709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</w:t>
      </w:r>
      <w:r>
        <w:rPr>
          <w:bCs/>
          <w:iCs/>
          <w:color w:val="000000"/>
        </w:rPr>
        <w:t>(апрель 2019 г. Евдокимова Т.Е., Смольянинова Н.А.)</w:t>
      </w:r>
    </w:p>
    <w:p>
      <w:pPr>
        <w:pStyle w:val="Heading"/>
        <w:ind w:firstLine="709"/>
        <w:rPr>
          <w:b/>
          <w:b/>
          <w:i w:val="false"/>
          <w:i w:val="false"/>
          <w:color w:val="000000"/>
          <w:sz w:val="24"/>
          <w:u w:val="none"/>
        </w:rPr>
      </w:pPr>
      <w:r>
        <w:rPr>
          <w:b/>
          <w:i w:val="false"/>
          <w:color w:val="000000"/>
          <w:sz w:val="24"/>
          <w:u w:val="none"/>
        </w:rPr>
      </w:r>
    </w:p>
    <w:p>
      <w:pPr>
        <w:pStyle w:val="Heading"/>
        <w:ind w:firstLine="709"/>
        <w:rPr>
          <w:b/>
          <w:b/>
          <w:i w:val="false"/>
          <w:i w:val="false"/>
          <w:color w:val="000000"/>
          <w:sz w:val="24"/>
          <w:u w:val="none"/>
        </w:rPr>
      </w:pPr>
      <w:r>
        <w:rPr>
          <w:b/>
          <w:i w:val="false"/>
          <w:color w:val="000000"/>
          <w:sz w:val="24"/>
          <w:u w:val="none"/>
        </w:rPr>
        <w:t>План заседаний методического совета</w:t>
      </w:r>
    </w:p>
    <w:p>
      <w:pPr>
        <w:pStyle w:val="Heading"/>
        <w:rPr>
          <w:b/>
          <w:b/>
          <w:i w:val="false"/>
          <w:i w:val="false"/>
          <w:color w:val="000000"/>
          <w:sz w:val="24"/>
          <w:u w:val="none"/>
        </w:rPr>
      </w:pPr>
      <w:r>
        <w:rPr>
          <w:b/>
          <w:i w:val="false"/>
          <w:color w:val="000000"/>
          <w:sz w:val="24"/>
          <w:u w:val="non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val="ru-RU" w:eastAsia="ru-RU"/>
              </w:rPr>
              <w:t>№</w:t>
            </w:r>
          </w:p>
          <w:p>
            <w:pPr>
              <w:pStyle w:val="Heading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val="ru-RU" w:eastAsia="ru-RU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val="ru-RU" w:eastAsia="ru-RU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val="ru-RU" w:eastAsia="ru-RU"/>
              </w:rPr>
              <w:t>Дата проведе</w:t>
            </w:r>
          </w:p>
          <w:p>
            <w:pPr>
              <w:pStyle w:val="Heading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val="ru-RU" w:eastAsia="ru-RU"/>
              </w:rPr>
              <w:t>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z w:val="24"/>
                <w:u w:val="none"/>
                <w:lang w:val="ru-RU" w:eastAsia="ru-RU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Итоги работы методического совета за 2017-2018 учебный год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План работы методического совета на 2018-2019 учебный год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Утверждение нормативно-правовой базы введения ФГОС ООО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 xml:space="preserve">Результаты деятельности ОО по повышению квалификации педагогов в 2017-2018 учебном году (курсы ПК, темы самообразования). 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Об организации аттестации педагогов в 2018-2019 учебном году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Подготовка аттестационных материалов аттестуемых педагогов на соответствие занимаемой должности. Заседание аттестационной комиссии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О проведении смотра-аттестации учебных кабинетов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ru-RU" w:eastAsia="ru-RU"/>
              </w:rPr>
              <w:t>Вопросы ФГОС ООО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: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анализ работы по реализации ФГОС НОО, введения ФГОС ООО, проблемы и их решение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u-RU" w:eastAsia="ru-RU"/>
              </w:rPr>
              <w:t>утверждение плана методической работы, обеспечивающего сопровождение введения ФГОС ООО</w:t>
            </w:r>
          </w:p>
          <w:p>
            <w:pPr>
              <w:pStyle w:val="Normal"/>
              <w:numPr>
                <w:ilvl w:val="0"/>
                <w:numId w:val="7"/>
              </w:numPr>
              <w:ind w:left="291" w:hanging="287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по реализации концепции математического образования в 2018-2019 уч. г.</w:t>
            </w:r>
          </w:p>
          <w:p>
            <w:pPr>
              <w:pStyle w:val="Normal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color w:val="000000"/>
              </w:rPr>
              <w:t>Вопросы по реализации концепции филологического образования в 2018 - 2019 уч. году.</w:t>
            </w:r>
          </w:p>
          <w:p>
            <w:pPr>
              <w:pStyle w:val="Normal"/>
              <w:numPr>
                <w:ilvl w:val="0"/>
                <w:numId w:val="7"/>
              </w:numPr>
              <w:ind w:left="291" w:hanging="287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педагогов школы в конкурсном отборе на получение Гранта главы городского округа Певек.</w:t>
            </w:r>
          </w:p>
          <w:p>
            <w:pPr>
              <w:pStyle w:val="Normal"/>
              <w:numPr>
                <w:ilvl w:val="0"/>
                <w:numId w:val="7"/>
              </w:numPr>
              <w:ind w:left="291" w:hanging="287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школьному, муниципальному, региональному этапу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z w:val="24"/>
                <w:u w:val="none"/>
                <w:lang w:val="ru-RU" w:eastAsia="ru-RU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О подготовке к научно-практической конференции «Отражение»: тематика проектных и исследовательских работ обучающихся, о проведении консультаций с учителями «Основные правила составления презентационных выступлений на конференции»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О результатах проверки профессионального портфолио педагогических работников школы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9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u-RU" w:eastAsia="ru-RU"/>
              </w:rPr>
              <w:t>Организация работы проблемной (творческой) группы педагогов, разработка и утверждение программы подготовки к тематическому педсовету «Создание системы профилактики школьной неуспеваемости как средство повышения качества образования.»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Планирование курсовой переподготовки на I-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ru-RU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I кварталы 2019 года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Изучаем профессиональный стандарт «Педагог» (нормативные документы):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lang w:val="ru-RU" w:eastAsia="ru-RU"/>
              </w:rPr>
              <w:t>Проект Федерального закона "Об оценке профессиональной квалификации на соответствие профессиональным стандартам и внесении изменений в Трудовой кодекс Российской Федерации" (подготовлен Минтрудом Ро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z w:val="24"/>
                <w:u w:val="none"/>
                <w:lang w:val="ru-RU" w:eastAsia="ru-RU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i w:val="false"/>
                <w:color w:val="000000"/>
                <w:sz w:val="24"/>
                <w:lang w:val="ru-RU" w:eastAsia="ru-RU"/>
              </w:rPr>
              <w:t>Вопросы ФГОС ООО</w:t>
            </w: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Методы оценивания личностных и метапредметных результатов обучающихся 5-9 классов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Вопросы формирования портфолио ученика 5 – 9  классов.</w:t>
            </w:r>
          </w:p>
          <w:p>
            <w:pPr>
              <w:pStyle w:val="Heading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Утверждение проектов к участию в научно-практической конференции школьников «Отражение».</w:t>
            </w:r>
          </w:p>
          <w:p>
            <w:pPr>
              <w:pStyle w:val="Heading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Об участии в муниципальном этапе регионального конкурса педагогического мастерства "Учитель года - 2019"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О подготовке участников муниципального этапа гуманитарной телевизионной игры «Умницы и умники Чукотки – 2019»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О подготовке участников окружной дистанционной олимпиады для обучающихся 7-8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z w:val="24"/>
                <w:u w:val="none"/>
                <w:lang w:val="ru-RU" w:eastAsia="ru-RU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291" w:hanging="29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ФГОС ООО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организации внеурочной деятельности в     5 – 9  классах в 2018-2019 уч. году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291" w:hanging="28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роков, состава комиссии по смотру-аттестации кабинетов, требований к учебным кабинетам на 2019-2020 уч. г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291" w:hanging="287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государственной итоговой аттестации: итоги контроля за подготовкой к ГИ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291" w:hanging="287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участию в районной педагогической конференции</w:t>
            </w:r>
          </w:p>
          <w:p>
            <w:pPr>
              <w:pStyle w:val="Normal"/>
              <w:numPr>
                <w:ilvl w:val="0"/>
                <w:numId w:val="7"/>
              </w:numPr>
              <w:ind w:left="291" w:hanging="284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и утверждение программы подготовки к тематическому педсовету «Позитивная деятельность школьного сообщества как основа профилактики девиантного поведения детей и подростков»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lang w:val="ru-RU" w:eastAsia="ru-RU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Круглый стол «Приоритетные направления деятельности и задачи ОУ в 2019-2020 учебном году. Планирование работы на 2019-2020 учебный год»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Итоги аттестации педагогических кадров в 2018–2019 учебном году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 xml:space="preserve">Планирование участия педагогов в курсовой переподготовке на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ru-RU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ru-RU"/>
              </w:rPr>
              <w:t>IV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 xml:space="preserve"> квартал 2019 года.</w:t>
            </w:r>
          </w:p>
          <w:p>
            <w:pPr>
              <w:pStyle w:val="Subtitle"/>
              <w:numPr>
                <w:ilvl w:val="0"/>
                <w:numId w:val="7"/>
              </w:numPr>
              <w:ind w:left="291" w:hanging="28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ru-RU" w:eastAsia="ru-RU"/>
              </w:rPr>
              <w:t>Утверждение рабочих программ по предметам, в том числе внеурочной деятельности на 2019-2020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24"/>
                <w:u w:val="none"/>
                <w:lang w:val="ru-RU" w:eastAsia="ru-RU"/>
              </w:rPr>
              <w:t>Май</w:t>
            </w:r>
          </w:p>
        </w:tc>
      </w:tr>
    </w:tbl>
    <w:p>
      <w:pPr>
        <w:pStyle w:val="Heading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ubtitle"/>
        <w:rPr>
          <w:i w:val="false"/>
          <w:i w:val="false"/>
          <w:color w:val="000000"/>
          <w:sz w:val="24"/>
          <w:u w:val="none"/>
          <w:lang w:val="ru-RU"/>
        </w:rPr>
      </w:pPr>
      <w:r>
        <w:rPr>
          <w:i w:val="false"/>
          <w:color w:val="000000"/>
          <w:sz w:val="24"/>
          <w:u w:val="none"/>
          <w:lang w:val="ru-RU"/>
        </w:rPr>
      </w:r>
    </w:p>
    <w:tbl>
      <w:tblPr>
        <w:tblW w:w="9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627"/>
        <w:gridCol w:w="2318"/>
      </w:tblGrid>
      <w:tr>
        <w:trPr/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00" w:before="280" w:after="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Subtitle"/>
        <w:rPr>
          <w:i w:val="false"/>
          <w:i w:val="false"/>
          <w:color w:val="000000"/>
          <w:u w:val="none"/>
          <w:lang w:val="ru-RU"/>
        </w:rPr>
      </w:pPr>
      <w:r>
        <w:rPr>
          <w:i w:val="false"/>
          <w:color w:val="000000"/>
          <w:u w:val="none"/>
          <w:lang w:val="ru-RU"/>
        </w:rPr>
      </w:r>
    </w:p>
    <w:p>
      <w:pPr>
        <w:pStyle w:val="Subtitle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Межсекционная работа</w:t>
      </w:r>
    </w:p>
    <w:p>
      <w:pPr>
        <w:pStyle w:val="Heading"/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  <w:t>сентябрь - октябрь</w:t>
      </w:r>
    </w:p>
    <w:p>
      <w:pPr>
        <w:pStyle w:val="Subtitle"/>
        <w:numPr>
          <w:ilvl w:val="0"/>
          <w:numId w:val="15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Собеседования с учителями с целью определения готовности к работе в новом учебном году (знание требований Стандарта образования,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 профессионального стандарта,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учебных программ, наличие рабочих программ, учебно-методического обеспечения по предметам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точнение тематики самообразования учителей: выбор тем, связанных с методической темой Центра образования, информационными технологиями, технологиями деятельностного обучения обучающихся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одготовка материалов на ст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р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аницы школьного сайта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Оформление методического кабинета: оформление стенда «Методическая работа»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Организация сети курсов по выбору в 8–9 классах и элективных курсов в 10–11 классах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ланирование работы по реализации Концепции математического образования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Планирование работы по реализации Концепции преподавания русского языка и литературы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Разработка тематики проектных и исследовательских работ старшеклассников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Смотр учебных кабинетов (мастерских, спортивного зала) – аттестация кабинетов.</w:t>
      </w:r>
    </w:p>
    <w:p>
      <w:pPr>
        <w:pStyle w:val="Subtitle"/>
        <w:spacing w:before="240" w:after="12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ктябрь – ноябрь - декабрь</w:t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Индивидуальные консультации для аттестуемых учителей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одготовка аттестационных материалов. Заседание аттестационной комиссии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точнение списков учителей, записавшихся на курсы повышения квалификации (в том числе дистанционных), сроков их проведения в 201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9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году. Подготовка заявки на прохождение курсовой подготовки в 201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9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году. Подготовка отчёта о курсовой подготовке педагогов в 201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8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году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Заседания предметных МО по утверждению индивидуальных методических тем педагогов, методических тем объединений и планов работы по единой методической теме на год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Школьный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 и муниципальный 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тур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ы Всероссийской олимпиады школьников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Участие педагогов в конкурсном отборе на получение Гранта главы городского округа Певек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Работа педагогов в творческой группе с целью подготовки к педсовету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Декада открытых уроков и мероприятий в рамках подготовки к тематическому педсовету.</w:t>
      </w:r>
    </w:p>
    <w:p>
      <w:pPr>
        <w:pStyle w:val="Subtitle"/>
        <w:numPr>
          <w:ilvl w:val="0"/>
          <w:numId w:val="10"/>
        </w:numPr>
        <w:spacing w:before="0" w:after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Педагогический совет «Создание системы профилактики школьной неуспеваемости как средство повышения качества образования.»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24"/>
          <w:u w:val="none"/>
        </w:rPr>
        <w:t>Работа по систематизации материалов школьного методического кабинета.</w:t>
      </w:r>
    </w:p>
    <w:p>
      <w:pPr>
        <w:pStyle w:val="Subtitle"/>
        <w:spacing w:before="240" w:after="12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декабрь - январь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частие в профессиональных и творческих конкурсах.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роведение полугодовых контрольных работ по предметам (согласно утвержденному списку), проверка техники чтения.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Взаимопосещение уроков учителей методических объединений, целевой анализ/самоанализ уроков по проблеме использования современных педагогических  технологий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частие в окружном туре предметных олимпиад школьников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Контроль работы курсов по выбору и элективных курсов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Работа по обновлению материалов школьного сайт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Работа по систематизации материалов школьного методического кабинета. 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Семинар-практикум "Основные требования к проведению защиты исследовательского и творческого проекта</w:t>
      </w:r>
      <w:r>
        <w:rPr>
          <w:b w:val="false"/>
          <w:i w:val="false"/>
          <w:color w:val="000000"/>
          <w:sz w:val="24"/>
          <w:u w:val="none"/>
          <w:lang w:val="ru-RU"/>
        </w:rPr>
        <w:t>".</w:t>
      </w:r>
    </w:p>
    <w:p>
      <w:pPr>
        <w:pStyle w:val="Subtitle"/>
        <w:spacing w:before="240" w:after="120"/>
        <w:rPr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</w:rPr>
        <w:t>февраль - март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Выступления педагогов в методических объединениях по индивидуальным методическим темам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Организация и проведение методической декады по теме педагогического совета</w:t>
      </w:r>
      <w:r>
        <w:rPr>
          <w:b w:val="false"/>
          <w:i w:val="false"/>
          <w:color w:val="000000"/>
          <w:sz w:val="24"/>
          <w:u w:val="none"/>
          <w:lang w:val="ru-RU"/>
        </w:rPr>
        <w:t xml:space="preserve">, работа творческих групп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Педагогический совет «Позитивная деятельность школьного сообщества как основа профилактики девиантного поведения детей и подростков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>Проведение дистанционного методического мероприятия «Приемы педагогической техники как инструментарий мастерства учителя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Работа по подготовке проектных работ к районному конкурсу проектов школьников «Я люблю свою Землю», исследовательских работ к школьной научно-практической конференции «Отражение»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  <w:lang w:val="ru-RU"/>
        </w:rPr>
        <w:t>Проведение</w:t>
      </w:r>
      <w:r>
        <w:rPr>
          <w:b w:val="false"/>
          <w:i w:val="false"/>
          <w:color w:val="000000"/>
          <w:sz w:val="24"/>
          <w:u w:val="none"/>
        </w:rPr>
        <w:t xml:space="preserve">  научно-практической конференции школьников</w:t>
      </w:r>
      <w:r>
        <w:rPr>
          <w:b w:val="false"/>
          <w:i w:val="false"/>
          <w:color w:val="000000"/>
          <w:sz w:val="24"/>
          <w:u w:val="none"/>
          <w:lang w:val="ru-RU"/>
        </w:rPr>
        <w:t xml:space="preserve"> "Отражение"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  <w:lang w:val="ru-RU"/>
        </w:rPr>
        <w:t>Участие обучающихся 7-8 классов в окружной дистанционной олимпиаде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  <w:lang w:val="ru-RU"/>
        </w:rPr>
        <w:t>Участие в региональном конкурсе профессионального мастерства "Учитель года - 2019"</w:t>
      </w:r>
    </w:p>
    <w:p>
      <w:pPr>
        <w:pStyle w:val="Subtitle"/>
        <w:spacing w:before="240" w:after="12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апрель - май</w:t>
      </w:r>
    </w:p>
    <w:p>
      <w:pPr>
        <w:pStyle w:val="Subtitle"/>
        <w:numPr>
          <w:ilvl w:val="0"/>
          <w:numId w:val="19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Проверка качества подготовки учителей, МО, обучающихся к итоговой аттестации выпускников (стенды, тестирование, проведение пробных экзаменов)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роведение итоговых срезов по математике, русскому языку, проверка техники чтения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Выступления педагогов в методических объединениях по итогам курсовой подготовки (в том числе дистанционного обучения) – на итоговых заседаниях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одготовка аналитических отчётов о проделанной работе за 201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8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-201</w:t>
      </w:r>
      <w:r>
        <w:rPr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9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учебный год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i w:val="false"/>
          <w:color w:val="000000"/>
          <w:sz w:val="24"/>
          <w:u w:val="none"/>
          <w:lang w:val="ru-RU"/>
        </w:rPr>
        <w:t>Планирование работы на 2019-2020 уч.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i/>
      <w:iCs/>
      <w:sz w:val="28"/>
      <w:szCs w:val="24"/>
      <w:u w:val="single"/>
    </w:rPr>
  </w:style>
  <w:style w:type="character" w:styleId="Style17">
    <w:name w:val="Подзаголовок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2:00Z</dcterms:created>
  <dc:creator>meijin</dc:creator>
  <dc:description/>
  <cp:keywords/>
  <dc:language>en-US</dc:language>
  <cp:lastModifiedBy>ЕгороваЕИ</cp:lastModifiedBy>
  <cp:lastPrinted>2016-05-19T04:52:00Z</cp:lastPrinted>
  <dcterms:modified xsi:type="dcterms:W3CDTF">2018-05-21T02:45:00Z</dcterms:modified>
  <cp:revision>69</cp:revision>
  <dc:subject/>
  <dc:title/>
</cp:coreProperties>
</file>