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12.201</w:t>
            </w:r>
            <w:r>
              <w:rPr>
                <w:b/>
                <w:bCs/>
                <w:sz w:val="26"/>
                <w:szCs w:val="22"/>
                <w:lang w:val="en-US"/>
              </w:rPr>
              <w:t>7</w:t>
            </w:r>
            <w:r>
              <w:rPr>
                <w:b/>
                <w:bCs/>
                <w:sz w:val="26"/>
                <w:szCs w:val="22"/>
              </w:rPr>
              <w:t xml:space="preserve">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7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8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9 декабря 2012 года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ерсональный состав Государственной экзаменационной комиссии Чукотского автономного округа на 2018 год для проведения государственной итоговой аттестации по образовательным программам среднего общего образования согласно приложению к настоящему приказ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сональный состав Государственной экзаменационной комиссии Чукотского автономного округа на 2018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;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ы местного самоуправления, осуществляющие управление в сфере образования</w:t>
      </w:r>
      <w:r>
        <w:rPr>
          <w:sz w:val="26"/>
          <w:szCs w:val="26"/>
        </w:rPr>
        <w:t>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1.12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 № 01-21/672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 на 2018 год для проведения государственной итоговой аттестации по обще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е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1.12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 № 01-21/672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й экзаменационной комиссии Чукотского автономного округа на 2018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50"/>
        <w:gridCol w:w="142"/>
        <w:gridCol w:w="5811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акал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гор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тветственный секретарь комиссии  по делам несовершеннолетних и защите их прав при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бдуриз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юльпери Рустамх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реподаватель хореографии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гае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Никола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по режиму административно-управленческого персонала производственно-эксплуатацион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Леонид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библиотекарь муниципального бюджетного учреждения культуры «Централизованная библиотечная сеть села Канчалан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н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нна Васил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бухгалтер центральной бухгалтерии Управления социальной политики Администрации Анадырского муниципального район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6"/>
                <w:szCs w:val="26"/>
              </w:rPr>
              <w:t>Лариса Валенти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екретарь-машинистка отдела по работе с органами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га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ачеслав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образования и молодежной политики Управления социальной политик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ьна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е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второй категории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Борис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Инспекции по государственной охране объектов культурного наслед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эксперт второй категории Администрации Анадыр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а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Ахтямовна</w:t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униципального автономного учреждения культуры «Центральная библиотека Билибин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 (посёлок Эгвекино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Никола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елка Эгвекинот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 (село Амгуэм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гвырактыргыргы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без отчества</w:t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совицк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иктор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одавец непубличного акционерного общества «Чукотская торговая компания» </w:t>
            </w:r>
            <w:r>
              <w:rPr>
                <w:sz w:val="26"/>
                <w:szCs w:val="26"/>
              </w:rPr>
              <w:t>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 (село Рыркайп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Никола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ий отделом культурно-просветительской и досуговой деятельности в селе Рыркайпий муниципального автономного учреждения культуры «Центр досуга и народного творчества городского округа Эгвекинот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Борис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окументовед службы технического обеспечения деятельности Администрации городского округа Эгвекинот </w:t>
            </w:r>
            <w:r>
              <w:rPr>
                <w:sz w:val="26"/>
                <w:szCs w:val="26"/>
              </w:rPr>
              <w:t>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городского округа (посёлок Провиде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лабораторией стратегического развития Чукотского филиала Федерального государственного автономного образовательного учреждения высшего образования «Северо-Восточного Федерального университета имени М. К. 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лацкая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Мария Александ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Управления социальной политики администрации Провиденского городского округ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 (город Певек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йчиш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сполняющая обязанности руководителя регионального исполнительного комитета Чукотского регионального отделения Партии "Единая Россия"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начальника управления - начальник отдела образования Управления социальной политики Администрации городского округа Певек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 (село Рыткуч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кова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Галина Ив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полномоченный главы администрации городского округа Певек Администрация городского округа Певе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б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икто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дагог-психолог муниципального бюджетного дошкольного образовательного учреждения «Детский сад «Ручеек» с. Рыткучи»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ригор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</w:t>
            </w:r>
            <w:r>
              <w:rPr>
                <w:sz w:val="26"/>
                <w:szCs w:val="26"/>
              </w:rPr>
              <w:t xml:space="preserve"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</w:t>
            </w:r>
            <w:r>
              <w:rPr>
                <w:bCs/>
                <w:sz w:val="26"/>
                <w:szCs w:val="26"/>
              </w:rPr>
              <w:t>по вопросам методического сопровождения учреждений образования и культуры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ытта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Анатол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комплектования и обработки отдела по библиотечной работе села Лаврентия муниципального бюджетного учреждения «Центр культуры Чукотского муниципального района»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окон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е поселение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ге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 Эдварт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дагог-психолог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е поселение Уэлен (по согласованию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6:00Z</dcterms:created>
  <dc:creator>Дмитрий</dc:creator>
  <dc:description/>
  <cp:keywords/>
  <dc:language>en-US</dc:language>
  <cp:lastModifiedBy>volochay</cp:lastModifiedBy>
  <cp:lastPrinted>2015-11-24T16:22:00Z</cp:lastPrinted>
  <dcterms:modified xsi:type="dcterms:W3CDTF">2017-12-11T04:04:00Z</dcterms:modified>
  <cp:revision>14</cp:revision>
  <dc:subject/>
  <dc:title> </dc:title>
</cp:coreProperties>
</file>